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-СМОРОД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НЫРОВСКОГО 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0"/>
          <w:szCs w:val="20"/>
        </w:rPr>
        <w:t xml:space="preserve">от       </w:t>
      </w:r>
      <w:r>
        <w:rPr>
          <w:sz w:val="28"/>
          <w:szCs w:val="28"/>
          <w:u w:val="single"/>
        </w:rPr>
        <w:t>22.12.2008г.</w:t>
      </w:r>
      <w:r>
        <w:rPr>
          <w:sz w:val="20"/>
          <w:szCs w:val="20"/>
        </w:rPr>
        <w:t xml:space="preserve">          </w:t>
      </w:r>
      <w:r>
        <w:rPr>
          <w:sz w:val="28"/>
          <w:szCs w:val="28"/>
        </w:rPr>
        <w:t xml:space="preserve">№   </w:t>
      </w:r>
      <w:r>
        <w:rPr>
          <w:sz w:val="28"/>
          <w:szCs w:val="28"/>
          <w:u w:val="single"/>
        </w:rPr>
        <w:t>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Верхнесмороди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опросах формирования и подгото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ерва управленческих кадров </w:t>
      </w:r>
    </w:p>
    <w:p>
      <w:pPr>
        <w:pStyle w:val="Normal"/>
        <w:rPr/>
      </w:pPr>
      <w:r>
        <w:rPr>
          <w:sz w:val="28"/>
          <w:szCs w:val="28"/>
        </w:rPr>
        <w:t>администрации Верхне-Смород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ы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казом Президента Российской Федерации от 25 августа 2008 года № 1252 «О Комиссии при Президенте Российской Федерации по формированию и подготовке резерва управленческих кадров», постановлением Губернатора Курской области от 29.11.2008г. № 515 «О вопросах формирования и подготовки резерва управленческих кадров Курской области»                         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грамму «Формирование и подготовка резерва управленческих кадров администрации Верхне-Смородинского сельсовета Поныровского района на 2009 год» (приложение № 1,2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рядок формирования резерва управленческих кадров администрации Верхне-Смородинского сельсовета Поныровского района (приложение № 3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ложение о конкурсном отборе кандидатов на включение в резерв управленческих кадров администрации Верхне-Смородинского сельсовета Поныровского района (приложение № 4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ложение о комиссии по формированию и подготовке резерва управленческих кадров администрации Верхне-Смородинского сельсовета Поныровского района и её состав (приложение № 5,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Верхне-Смородинского сельсовета Поныровского района Дрёмину Л.П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рхне-Смород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ыровского района                                                                И.П.Дород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hd w:fill="FFFFFF" w:val="clear"/>
        <w:ind w:left="6480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>Приложение № 1</w:t>
      </w:r>
    </w:p>
    <w:p>
      <w:pPr>
        <w:pStyle w:val="Normal"/>
        <w:shd w:fill="FFFFFF" w:val="clear"/>
        <w:ind w:left="6480" w:hanging="0"/>
        <w:jc w:val="both"/>
        <w:rPr/>
      </w:pPr>
      <w:r>
        <w:rPr/>
        <w:t xml:space="preserve">к постановлению    </w:t>
      </w:r>
    </w:p>
    <w:p>
      <w:pPr>
        <w:pStyle w:val="Normal"/>
        <w:shd w:fill="FFFFFF" w:val="clear"/>
        <w:ind w:left="6480" w:hanging="0"/>
        <w:jc w:val="both"/>
        <w:rPr/>
      </w:pPr>
      <w:r>
        <w:rPr/>
        <w:t>администрации Верхне-Смородинского сельсовета Поныров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2083" w:leader="underscore"/>
        </w:tabs>
        <w:ind w:left="6480" w:hanging="0"/>
        <w:jc w:val="both"/>
        <w:rPr/>
      </w:pPr>
      <w:r>
        <w:rPr/>
        <w:t>от 22 декабря 2008 года  №  22</w:t>
      </w:r>
    </w:p>
    <w:p>
      <w:pPr>
        <w:pStyle w:val="Normal"/>
        <w:shd w:fill="FFFFFF" w:val="clear"/>
        <w:ind w:left="648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</w:rPr>
        <w:t>ПРОГРАММА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</w:rPr>
        <w:t>«ФОРМИРОВАНИЕ И ПОДГОТОВКА РЕЗЕРВА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</w:rPr>
        <w:t>УПРАВЛЕНЧЕСКИХ КАДРОВ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</w:rPr>
        <w:t>АДМИНИСТРАЦИИ ВЕРХНЕ-СМОРОДИНСКОГО СЕЛЬСОВЕТА ПОНЫРОВСКОГО РАЙОНА КУР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>В 2009 ГОДУ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</w:rPr>
        <w:t xml:space="preserve">РАЗДЕЛ </w:t>
      </w:r>
      <w:r>
        <w:rPr>
          <w:b/>
          <w:bCs/>
        </w:rPr>
        <w:t>1. Характеристика проблем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ограмма подготовки резерва управленческих кадров Администрации Верхне-Смородинского сельсовета Поныровского района Курской области подготовлена в целях реализации поручения Президента Российской Федерации по итогам совещания по формированию резерва управленческих кадров 23 июля 2008 года, Указа Президента Российской Федерации от 25 августа 2008 года № 1252 «О Комиссии при Президенте Российской Федерации по формированию и подготовке резерва управленческих кадров», распоряжения Губернатора Курской области от 08.09.2008г. № 894-р «О рабочей группе по подготовке предложений по формированию резерва управленческих кадров Курской области» Постановлением Губернатора Курской области от 29.11.2008 г.                            № 515 «О вопросах формирования и подготовки резерва управленческих кадров Курской области». 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грамма предусматривает формирование эффективного резерва управленческих кадров, призванных составить профессиональное ядро системы государственного и муниципального управления и выступить в роли кадровой опоры Администрации Верхне-Смородинского сельсовета Поныровского района Курской области в реализации Стратегии социально-экономического развития Верхне-Смородинского сельсовета Поныровского района Курской области до 2012 года и на дальнейшую перспективу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ешить задачу создания инновационной экономики возможно только при активном труде самой талантливой, предприимчивой и </w:t>
      </w:r>
      <w:r>
        <w:rPr>
          <w:bCs/>
        </w:rPr>
        <w:t xml:space="preserve">профессиональной </w:t>
      </w:r>
      <w:r>
        <w:rPr/>
        <w:t>части нашего общества, хорошо подготовленных; управленцев, обладающих достаточными знаниями, целеустремленностью и организаторскими способностя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Однако, как отметил Президент Российской Федерации, в настоящее время отсутствует целостная система подготовки управленческих кадров, как на федеральном, так и на региональном уровнях.</w:t>
      </w:r>
    </w:p>
    <w:p>
      <w:pPr>
        <w:pStyle w:val="Normal"/>
        <w:shd w:fill="FFFFFF" w:val="clear"/>
        <w:ind w:firstLine="709"/>
        <w:jc w:val="both"/>
        <w:rPr/>
      </w:pPr>
      <w:r>
        <w:rPr/>
        <w:t>Указанная Программа призвана решить проблему подготовки управленческих кадров в Администрации Верхне-Смородинского сельсовета Поныров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</w:rPr>
        <w:t xml:space="preserve">• </w:t>
      </w:r>
      <w:r>
        <w:rPr>
          <w:b/>
        </w:rPr>
        <w:t xml:space="preserve">РАЗДЕЛ </w:t>
      </w:r>
      <w:r>
        <w:rPr>
          <w:b/>
          <w:bCs/>
        </w:rPr>
        <w:t>П. Цели и задачи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Цель Программы - выявление и привлечение граждан Российской Федерации, способных создать профессиональное ядро системы муниципального управления и выступить в роли кадровой опоры Администрации Верхне-Смородинского сельсовета Поныровского района Курской области в реализации стратегии социально-экономического развития Верхне-Смородинского сельсовета Поныровского района Курской области до 2012 года.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этого необходимо решение следующих основных задач:</w:t>
      </w:r>
    </w:p>
    <w:p>
      <w:pPr>
        <w:pStyle w:val="Normal"/>
        <w:shd w:fill="FFFFFF" w:val="clear"/>
        <w:ind w:firstLine="709"/>
        <w:jc w:val="both"/>
        <w:rPr/>
      </w:pPr>
      <w:r>
        <w:rPr/>
        <w:t>выдвижение и отбор состоявшихся, получивших общественное признание профессионалов, способных занять ключевые должности в сфере муниципального 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формирование резерва управленческих кадров на муниципальные  должности Администрации Верхне-Смородинского сельсовета Поныровского района Кур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службы высшей группы категории «Руководители», должность заместителя главы Администрации Верхне-Смородинского сельсовета Поныровского района Ку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>. Перечень мероприятий, предусмотренных Программой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</w:rPr>
        <w:t>.</w:t>
      </w:r>
      <w:r>
        <w:rPr/>
        <w:t>Исходя из обозначенных проблем, поставленных целей и задач, Программой предусмотрены мероприятия по следующим приоритетным направлениям: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вершенствование нормативной правовой базы по вопросам формирования и подготовки резерва управленческих кадров Администрации Верхне-Смородинского сельсовета Поныровского района Кур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формирование и развитие системы управления резервом управленческих кадр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е резерва управленческих кадр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использование и поддержка резерва управленческих кадр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информационное и методическое обеспечение формирования и подготовки резерва управленческих кадр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Мероприятия, предусмотренные в целях реализации каждого направления, реализуются системно и непрерывно в течение всего срока действия Программы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 Ресурсное обеспечение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Финансирование мероприятий Программы осуществляется за счет средств местного бюджета, предусмотренных Администрацией Верхне-Смородинского сельсовета Поныровского района Ку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>. Механизм реализации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Организацию реализации Программы и предусмотренных Программой мероприятий, координацию и общий контроль осуществляет Администрация Верхне-Смородинского сельсовета Поныровского района Ку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ind w:left="5940" w:hanging="0"/>
        <w:jc w:val="both"/>
        <w:rPr/>
      </w:pPr>
      <w:r>
        <w:rPr/>
      </w:r>
    </w:p>
    <w:p>
      <w:pPr>
        <w:pStyle w:val="Normal"/>
        <w:shd w:fill="FFFFFF" w:val="clear"/>
        <w:ind w:left="5940" w:hanging="0"/>
        <w:jc w:val="both"/>
        <w:rPr/>
      </w:pPr>
      <w:r>
        <w:rPr/>
      </w:r>
    </w:p>
    <w:p>
      <w:pPr>
        <w:pStyle w:val="Normal"/>
        <w:shd w:fill="FFFFFF" w:val="clear"/>
        <w:ind w:left="5940" w:hanging="0"/>
        <w:jc w:val="both"/>
        <w:rPr/>
      </w:pPr>
      <w:r>
        <w:rPr>
          <w:bCs/>
        </w:rPr>
        <w:t xml:space="preserve">                 </w:t>
      </w:r>
      <w:r>
        <w:rPr>
          <w:bCs/>
        </w:rPr>
        <w:t>Приложение № 2</w:t>
      </w:r>
    </w:p>
    <w:p>
      <w:pPr>
        <w:pStyle w:val="Normal"/>
        <w:shd w:fill="FFFFFF" w:val="clear"/>
        <w:ind w:left="6480" w:hanging="0"/>
        <w:jc w:val="both"/>
        <w:rPr/>
      </w:pPr>
      <w:r>
        <w:rPr/>
        <w:t xml:space="preserve">к постановлению    </w:t>
      </w:r>
    </w:p>
    <w:p>
      <w:pPr>
        <w:pStyle w:val="Normal"/>
        <w:shd w:fill="FFFFFF" w:val="clear"/>
        <w:ind w:left="6480" w:hanging="0"/>
        <w:jc w:val="both"/>
        <w:rPr/>
      </w:pPr>
      <w:r>
        <w:rPr/>
        <w:t>администрации Верхне-Смородинского сельсовета Поныров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2083" w:leader="underscore"/>
        </w:tabs>
        <w:ind w:left="6480" w:hanging="0"/>
        <w:jc w:val="both"/>
        <w:rPr/>
      </w:pPr>
      <w:r>
        <w:rPr/>
        <w:t>от 22 декабря 2008 года  №  22</w:t>
      </w:r>
    </w:p>
    <w:p>
      <w:pPr>
        <w:pStyle w:val="Normal"/>
        <w:shd w:fill="FFFFFF" w:val="clear"/>
        <w:ind w:left="5940" w:hanging="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</w:rPr>
        <w:t>Перечень мероприятий</w:t>
      </w:r>
      <w:r>
        <w:rPr>
          <w:b/>
        </w:rPr>
        <w:t xml:space="preserve"> </w:t>
      </w:r>
      <w:r>
        <w:rPr>
          <w:b/>
          <w:bCs/>
        </w:rPr>
        <w:t>программы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</w:rPr>
        <w:t xml:space="preserve">«Формирование и подготовка резерва управленческих кадров Администрации </w:t>
      </w:r>
      <w:r>
        <w:rPr>
          <w:b/>
        </w:rPr>
        <w:t>Верхне-Смородинского сельсовета</w:t>
      </w:r>
      <w:r>
        <w:rPr>
          <w:b/>
          <w:bCs/>
        </w:rPr>
        <w:t xml:space="preserve"> Поныровского района Курской области в 2009 году»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6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0"/>
        <w:gridCol w:w="1800"/>
        <w:gridCol w:w="3116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10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. Совершенствование нормативной правовой базы по вопросам формирования и подготовки резер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правленческих кадров Администрации </w:t>
            </w:r>
            <w:r>
              <w:rPr/>
              <w:t xml:space="preserve">Верхне-Смородинского сельсовета </w:t>
            </w:r>
            <w:r>
              <w:rPr>
                <w:bCs/>
              </w:rPr>
              <w:t>Поныровского района Курской области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дготовка проекта правового акта сельсовета  о номенклатуре должностей для формиро</w:t>
              <w:softHyphen/>
              <w:t>вания резерва управленческих кадров Администрации Поныров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2009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Верхне-Смородинского сельсовета Поныровского района Курской области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1.2. </w:t>
            </w:r>
            <w:r>
              <w:rPr/>
              <w:t>Подготовка проекта правового акта сельсоветаоб утверждении резерва</w:t>
              <w:br/>
              <w:t>управленческих кадров Администрации  Верхне-Смородинского сельсовета Поныров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rPr/>
            </w:pPr>
            <w:r>
              <w:rPr/>
              <w:t>2009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Заместитель главы Администрации Верхне-Смородинского сельсовета Поныровского района Курской области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3. Подготовка проекта правового акта сельсовета о программе профессионального развития и планах индивидуального развития лиц, включенных в резерв управленческих кадров Администрации  Верхне-Смородинского сельсовета Поныров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shd w:fill="FFFFFF" w:val="clear"/>
              <w:rPr/>
            </w:pPr>
            <w:r>
              <w:rPr/>
              <w:t>2009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Заместитель главы Администрации Верхне-Смородинского сельсовета Поныровского района Курской области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Подготовка проекта правового акта сельсовета о стажировке лиц, включенных в резерв управленческих кадров Администрации Верхне-Смородинского сельсовета Поныров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е полугодие 2009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Заместитель главы Администрации Верхне-Смородинского сельсовета Поныровского района Курской области</w:t>
            </w:r>
          </w:p>
        </w:tc>
      </w:tr>
      <w:tr>
        <w:trPr/>
        <w:tc>
          <w:tcPr>
            <w:tcW w:w="10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. Формирование и развитие системы управления резервом управленческих кадров Администрации </w:t>
            </w:r>
            <w:r>
              <w:rPr/>
              <w:t xml:space="preserve">Верхне-Смородинского сельсовета </w:t>
            </w:r>
            <w:r>
              <w:rPr>
                <w:bCs/>
              </w:rPr>
              <w:t>Поныровского района Курской области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Организация конкурсного отбора кандидатов на включение в резерв управленческих кадров Администрации Верхне-Смородинского сельсовета Поныров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rPr/>
            </w:pPr>
            <w:r>
              <w:rPr/>
              <w:t>2009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 xml:space="preserve">Комиссия по формированию и </w:t>
            </w:r>
            <w:r>
              <w:rPr>
                <w:bCs/>
              </w:rPr>
              <w:t xml:space="preserve">подготовке </w:t>
            </w:r>
            <w:r>
              <w:rPr/>
              <w:t>резерва управленческих кадров Администрации Верхне-Смородинского сельсовета Поныровского района Курской области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Подготовка материалов результатов конкурсного отбора для рассмотрения на заседаниях Комиссии по формированию и подготовке резерва управленческих кадров Администрации Верхне-Смородинского сельсовета Поныров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2 недель</w:t>
            </w:r>
          </w:p>
          <w:p>
            <w:pPr>
              <w:pStyle w:val="Normal"/>
              <w:rPr/>
            </w:pPr>
            <w:r>
              <w:rPr/>
              <w:t>по окончании конкурсного отбор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 xml:space="preserve">Комиссия по формированию и </w:t>
            </w:r>
            <w:r>
              <w:rPr>
                <w:bCs/>
              </w:rPr>
              <w:t xml:space="preserve">подготовке </w:t>
            </w:r>
            <w:r>
              <w:rPr/>
              <w:t>резерва управленческих кадров Администрации Верхне-Смородинского сельсовета Поныровского района Курской области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Мониторинг деятельности лиц, включенных в резерв управленческих кадров Администрации Верхне-Смородинского сельсовета Верхне-Смородинского сельсовета Поныров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cyan"/>
              </w:rPr>
            </w:pPr>
            <w:r>
              <w:rPr/>
              <w:t xml:space="preserve">Комиссия по формированию и </w:t>
            </w:r>
            <w:r>
              <w:rPr>
                <w:bCs/>
              </w:rPr>
              <w:t xml:space="preserve">подготовке </w:t>
            </w:r>
            <w:r>
              <w:rPr/>
              <w:t>резерва управленческих кадров Администрации Верхне-Смородинского сельсовета Поныровского района Курской области</w:t>
            </w:r>
          </w:p>
        </w:tc>
      </w:tr>
      <w:tr>
        <w:trPr/>
        <w:tc>
          <w:tcPr>
            <w:tcW w:w="10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3. Развитие резерва управленческих кадров Администрации </w:t>
            </w:r>
            <w:r>
              <w:rPr/>
              <w:t xml:space="preserve">Верхне-Смородинского сельсовета </w:t>
            </w:r>
            <w:r>
              <w:rPr>
                <w:bCs/>
              </w:rPr>
              <w:t>Поныровского района Курской област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rPr/>
            </w:pPr>
            <w:r>
              <w:rPr/>
              <w:t>3.1. Разработка  и утверждение индивидуальных планов развития лиц, включенных в резерв управленческих кадров Администрации Верхне-Смородинского сельсовета Поныровского района Курской обла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94" w:leader="none"/>
              </w:tabs>
              <w:rPr/>
            </w:pPr>
            <w:r>
              <w:rPr/>
              <w:t>Заместители главы Администрации Поныровского района Курской области ,  Управляющий делами Администрации Верхне-Смородинского сельсовета Поныровского района Ку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2. Организация профессиональной подготов</w:t>
              <w:softHyphen/>
              <w:t>ки, переподготовки, повышения квалифика</w:t>
              <w:softHyphen/>
              <w:t>ции, семинаров, тренингов, предусмотренных индивидуальными планами развития лиц, включенных в резерв управленческих кадров Администрации Верхне-Смородинского сельсовета Поныровского района Курской обла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9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94" w:leader="none"/>
              </w:tabs>
              <w:rPr/>
            </w:pPr>
            <w:r>
              <w:rPr/>
              <w:t xml:space="preserve">Заместитель главы Администрации Верхне-Смородинского сельсовета Поныровского района Курской области 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3. Организация стажировок граждан, вклю</w:t>
              <w:softHyphen/>
              <w:t>ченных в резерв управленческих кадров Администрации Верхне-Смородинского сельсовета Поныровского района Курской обла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09 года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Мониторинг и анализ реализации индиви</w:t>
              <w:softHyphen/>
              <w:t>дуальных планов развития лиц, включенных в резерв управленческих кадров Администрации Верхне-Смородинского сельсовета Поныровского района Курской обла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09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Комиссия по формированию и </w:t>
            </w:r>
            <w:r>
              <w:rPr>
                <w:bCs/>
              </w:rPr>
              <w:t xml:space="preserve">подготовке </w:t>
            </w:r>
            <w:r>
              <w:rPr/>
              <w:t>резерва управленческих кадров Администрации Верхне-Смородинского сельсовета Поныровского района Курской области</w:t>
            </w:r>
          </w:p>
          <w:p>
            <w:pPr>
              <w:pStyle w:val="Normal"/>
              <w:shd w:fill="FFFFFF" w:val="clea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10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4. Использование и поддержка резерва управленческих кадров Администрации </w:t>
            </w:r>
            <w:r>
              <w:rPr/>
              <w:t xml:space="preserve">Верхне-Смородинского сельсовета </w:t>
            </w:r>
            <w:r>
              <w:rPr>
                <w:bCs/>
              </w:rPr>
              <w:t>Поныровского района Курской област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1. Организация и проведение встреч с высшими должностными лицами сельсовета и с лицами, замещающими должности, на которые формируется резерв управленческих кадров Администрации Верхне-Смородинского сельсовета Поныровского района Курской обла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е полугодие 2009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главы Администрации Верхне-Смородинского сельсовета Поныровского района Курской област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Организация заседаний Комиссии по формированию и подготовке резерва управленческих кадров Администрации Верхне-Смородинского сельсовета Поныровского района Курской области в целях принятия решений о назначении на соответствующие должно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Председатель комиссия по формированию и </w:t>
            </w:r>
            <w:r>
              <w:rPr>
                <w:bCs/>
              </w:rPr>
              <w:t xml:space="preserve">подготовке </w:t>
            </w:r>
            <w:r>
              <w:rPr/>
              <w:t>резерва управленческих кадров Администрации  Верхне-Смородинского сельсовета Поныровского района Кур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5" w:leader="none"/>
                <w:tab w:val="left" w:pos="2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Организация заседаний Комиссии по формированию и подготовке резерва управленческих кадров Администрации Верхне-Смородинского сельсовета Поныровского района Курской области в целях рассмотрения результатов пребывания граждан в резерве управленческих кадров Администрации Верхне-Смородинского сельсовета Поныровского района Курской области для принятия решения о дальнейшем пребывании в резерве управленческих кадров Администрации Верхне-Смородинского сельсовета Поныровского района Ку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9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 Информационное и методическое обеспечение формирования и подготовки резерва управленческих кадров Администрации Верхне-Смородинского сельсовета Поныровского района Курской област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5.1. Взаимодействие со средствами массовой информации в ходе реализации мероприятий Программы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стоянно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дакция газеты «Знамя победы»,</w:t>
            </w:r>
          </w:p>
          <w:p>
            <w:pPr>
              <w:pStyle w:val="Normal"/>
              <w:shd w:fill="FFFFFF" w:val="clear"/>
              <w:rPr>
                <w:highlight w:val="cyan"/>
              </w:rPr>
            </w:pPr>
            <w:r>
              <w:rPr/>
              <w:t xml:space="preserve">Комиссия по формированию и </w:t>
            </w:r>
            <w:r>
              <w:rPr>
                <w:bCs/>
              </w:rPr>
              <w:t xml:space="preserve">подготовке </w:t>
            </w:r>
            <w:r>
              <w:rPr/>
              <w:t>резерва управленческих кадров Администрации Верхне-Смородинского сельсовета Поныровского района Курской области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</w:t>
      </w:r>
      <w:r>
        <w:rPr>
          <w:bCs/>
        </w:rPr>
        <w:t>Приложение № 3</w:t>
      </w:r>
    </w:p>
    <w:p>
      <w:pPr>
        <w:pStyle w:val="Normal"/>
        <w:shd w:fill="FFFFFF" w:val="clear"/>
        <w:ind w:left="6480" w:hanging="0"/>
        <w:jc w:val="both"/>
        <w:rPr/>
      </w:pPr>
      <w:r>
        <w:rPr/>
        <w:t xml:space="preserve">к постановлению    </w:t>
      </w:r>
    </w:p>
    <w:p>
      <w:pPr>
        <w:pStyle w:val="Normal"/>
        <w:shd w:fill="FFFFFF" w:val="clear"/>
        <w:ind w:left="6480" w:hanging="0"/>
        <w:jc w:val="both"/>
        <w:rPr/>
      </w:pPr>
      <w:r>
        <w:rPr/>
        <w:t>администрации Верхне-Смородинского сельсовета Поныров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2083" w:leader="underscore"/>
        </w:tabs>
        <w:ind w:left="6480" w:hanging="0"/>
        <w:jc w:val="both"/>
        <w:rPr/>
      </w:pPr>
      <w:r>
        <w:rPr/>
        <w:t>от 22 декабря 2008 года  №  22</w:t>
      </w:r>
    </w:p>
    <w:p>
      <w:pPr>
        <w:pStyle w:val="Normal"/>
        <w:shd w:fill="FFFFFF" w:val="clear"/>
        <w:tabs>
          <w:tab w:val="clear" w:pos="708"/>
          <w:tab w:val="left" w:pos="2083" w:leader="underscore"/>
        </w:tabs>
        <w:ind w:left="5940" w:hanging="0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</w:rPr>
        <w:t>ПОРЯДОК ФОРМИРОВАНИЯ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</w:rPr>
        <w:t>РЕЗЕРВА УПРАВЛЕНЧЕСКИХ КАДРОВ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АДМИНИСТРАЦИИ  ВЕРХНЕ-СМОРОДИНСКОГО СЕЛЬСОВЕТА ПОНЫРОВСКОГО РАЙОНА КУРСКОЙ ОБЛАСТ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Настоящий Порядок определяет механизм отбора кандидатов для формирования резерва управленческих кадров Администрации Верхне-Смородинского сельсовета Поныровского района Ку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Формирование резерва управленческих кадров — непрерывный процесс выявления и привлечения граждан Российской Федерации, способных создать профессиональное ядро системы государственного и муниципального управления и выступить в роли кадровой опоры Администрации Верхне-Смородинского сельсовета Поныровского района Курской области в реализации Стратегии социально-экономического развития Администрации Верхне-Смородинского сельсовета Поныровского района Курской области до 2012 года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зерв управленческих кадров Администрации Верхне-Смородинского сельсовета Поныровского района Курской области состоит из двух уровней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езерв действующий, в который включаются граждане, готовые занять соответствующие должности в настоящее время; 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зерв перспективы развития, в который включаются граждане, которым необходимо дополнительное профессиональное развитие для замещения соответствующих должност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бор граждан для включения в резерв управленческих кадров Администрации Верхне-Смородинского сельсовета Поныровского района Курской области осуществляется по целевым группам должностей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0"/>
        <w:gridCol w:w="1980"/>
      </w:tblGrid>
      <w:tr>
        <w:trPr>
          <w:trHeight w:val="554" w:hRule="exac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лжности: заместитель главы администрации Верхне-Смородинского сельсовета Поныровского района Курской обла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0" w:firstLine="400"/>
              <w:jc w:val="both"/>
              <w:rPr/>
            </w:pPr>
            <w:r>
              <w:rPr/>
              <w:t>до 1 должности</w:t>
            </w:r>
          </w:p>
        </w:tc>
      </w:tr>
      <w:tr>
        <w:trPr>
          <w:trHeight w:val="268" w:hRule="exac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чальник отдела Администрации Верхне-Смородинского сельсовета Поныровского рай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0" w:firstLine="400"/>
              <w:jc w:val="both"/>
              <w:rPr/>
            </w:pPr>
            <w:r>
              <w:rPr/>
              <w:t>до 1 должности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Формирование резерва управленческих кадров Администрации Верхне-Смородинского сельсовета Поныровского района Курской области осуществляется из: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ставителей органов местного самоуправления района, депутатов представительных органов местного самоуправления и граждан, состоящих на муниципальной  службе района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ставителей бизнеса (руководители коммерческих организаций, победители и лауреаты областных профессиональных конкурсов и соревнований, руководители среднего звена)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ставителей социальной сферы (руководители предприятий и организаций науки, культуры, образования, здравоохранения, спорта и др.)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ставителей общественных организац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ставителей государственных учреждений, предприятий и организац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К гражданам, являющимся кандидатами для участия в конкурсе на включение в резерв управленческих кадров Администрации Верхне-Смородинского сельсовета Поныровского района Курской области, предъявляются следующие требова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гражданство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живание на территории Кур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возраст от 25 до 50 лет;</w:t>
      </w:r>
    </w:p>
    <w:p>
      <w:pPr>
        <w:pStyle w:val="Normal"/>
        <w:shd w:fill="FFFFFF" w:val="clear"/>
        <w:ind w:firstLine="709"/>
        <w:jc w:val="both"/>
        <w:rPr/>
      </w:pPr>
      <w:r>
        <w:rPr/>
        <w:t>наличие высшего профессионально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опыт профессиональной и управленческой деятельности: не менее 5 лет для включения в действующий резерв; не менее 2 лет для включения в резерв перспективы развит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отсутствие неснятой или непогашенной судимост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Кандидаты могут выдвигаться органами местного самоуправления района, государственными органами области, территориальными органами федеральных органов исполнительной власти, предприятиями и организациями, общественными организациями, учебными заведениями, учреждениями и предприятиями независимо от организационно-правовой формы, а также в порядке самовыдвиж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бор кандидатов на включение в резерв управленческих кадров Администрации Верхне-Смородинского сельсовета Поныровского района Курской области производится в соответствии с Положением о конкурсном отборе кандидатов на включение в резерв управленческих кадров Администрации  Верхне-Смородинского сельсовета Поныровского района Курской области, утверждённым настоящим постановлени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иодичность отбора кандидатов в резерв управленческих кадров Администрации Верхне-Смородинского сельсовета Поныровского района Курской области устанавливается Комиссией по формированию и подготовке резерва управленческих кадров Администрации Верхне-Смородинского сельсовета Поныровского района Ку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Комиссия по формированию и подготовке резерва управленческих кадров Администрации  Верхне-Смородинского сельсовета Поныровского района Курской области не вправе рекомендовать для включения в резерв управленческих кадров Администрации  Верхне-Смородинского сельсовета Поныровского района Курской области лицо, не принявшее участие в конкурсном отборе.</w:t>
      </w:r>
    </w:p>
    <w:p>
      <w:pPr>
        <w:pStyle w:val="Normal"/>
        <w:shd w:fill="FFFFFF" w:val="clear"/>
        <w:ind w:firstLine="709"/>
        <w:jc w:val="both"/>
        <w:rPr/>
      </w:pPr>
      <w:r>
        <w:rPr/>
        <w:t>Срок пребывания в резерве управленческих кадров Администрации Верхне-Смородинского сельсовета Поныровского района Курской области не должен превышать 5 лет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Исключение из резерва управленческих кадров Администрации Верхне-Смородинского сельсовета Поныровского района Курской области осуществляется по следующим основаниям:</w:t>
      </w:r>
    </w:p>
    <w:p>
      <w:pPr>
        <w:pStyle w:val="Normal"/>
        <w:rPr/>
      </w:pPr>
      <w:r>
        <w:rPr/>
        <w:t>назначение на должность из номенклатуры должностей для формирования резерва управленческих кадров Администрации Верхне-Смородинского сельсовета Поныровского района Курской области;</w:t>
      </w:r>
    </w:p>
    <w:p>
      <w:pPr>
        <w:pStyle w:val="Normal"/>
        <w:rPr/>
      </w:pPr>
      <w:r>
        <w:rPr/>
        <w:t>личное заявление об исключении из резерва управленческих кадров Администрации Верхне-Смородинского сельсовета Поныровского района Курской области;</w:t>
      </w:r>
    </w:p>
    <w:p>
      <w:pPr>
        <w:pStyle w:val="Normal"/>
        <w:rPr/>
      </w:pPr>
      <w:r>
        <w:rPr/>
        <w:t>невыполнение индивидуального плана развития гражданина, включенного в резерв управленческих кадров Администрации Верхне-Смородинского сельсовета Поныровского района Курской области;</w:t>
      </w:r>
    </w:p>
    <w:p>
      <w:pPr>
        <w:pStyle w:val="Normal"/>
        <w:rPr/>
      </w:pPr>
      <w:r>
        <w:rPr/>
        <w:t>отказ от участия в профессиональной подготовке, переподготовке, повышении квалификации, стажировке, семинарах, тренингах;</w:t>
      </w:r>
    </w:p>
    <w:p>
      <w:pPr>
        <w:pStyle w:val="Normal"/>
        <w:rPr/>
      </w:pPr>
      <w:r>
        <w:rPr/>
        <w:t>по состоянию здоровья в соответствии с медицинским заключением или в связи со смертью гражданина, включенного в резерв управленческих кадров Администрации Верхне-Смородинского сельсовета Поныровского района Курской области;</w:t>
      </w:r>
    </w:p>
    <w:p>
      <w:pPr>
        <w:pStyle w:val="Normal"/>
        <w:rPr/>
      </w:pPr>
      <w:r>
        <w:rPr/>
        <w:t>наступление и (или) обнаружение обстоятельств, препятствующих назначению на должность из номенклатуры должностей для формирования резерва управленческих кадров .</w:t>
      </w:r>
    </w:p>
    <w:p>
      <w:pPr>
        <w:pStyle w:val="ConsPlusNormal"/>
        <w:widowControl/>
        <w:ind w:firstLine="540"/>
        <w:jc w:val="both"/>
        <w:rPr/>
      </w:pPr>
      <w:r>
        <w:rPr/>
        <w:t>назначение гражданина на равнозначную или вышестоящую должность из номенклатуры должностей для формирования резерва управленческих кадров Администрации Верхне-Смородинского сельсовета Поныровского района Курской области;</w:t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/>
        <w:t>исключение должности из номенклатуры должностей для формирования резерва управленческих кадров Администрации Верхне-Смородинского сельсовета Поныровского района Курской области;</w:t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/>
        <w:t>повторный отказ гражданина от предложения по замещению вакантной должности, на замещение которой он включен в резерв управленческих кадров Администрации Верхне-Смородинского сельсовета Поныровского района Курской области;</w:t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/>
        <w:t>сокращение предполагаемой к замещению должности, ликвидация органа исполнительной власти, государственного органа области, предприятия, организации и учреждения, на замещение должности в котором претендует гражданин;</w:t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/>
        <w:t>истечение срока пребывания в резерве управленческих кадров Курской области - 5 лет;</w:t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/>
        <w:t>достижение предельного возраста нахождения в резерве управленческих кадров Администрации Верхне-Смородинского сельсовета Поныровского района Курской области - 55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ия Комиссии по персональному составу претендентов на исключение из резерва управленческих кадров Администрации Верхне-Смородинского сельсовета Поныровского района Курской области оформляются нормативным актом Администрации Верхне-Смородинского сельсовета Поныровского района Ку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940" w:hanging="0"/>
        <w:jc w:val="both"/>
        <w:rPr/>
      </w:pPr>
      <w:r>
        <w:rPr>
          <w:bCs/>
        </w:rPr>
        <w:t xml:space="preserve">                </w:t>
      </w:r>
      <w:r>
        <w:rPr>
          <w:bCs/>
        </w:rPr>
        <w:t>Приложение № 4</w:t>
      </w:r>
    </w:p>
    <w:p>
      <w:pPr>
        <w:pStyle w:val="Normal"/>
        <w:shd w:fill="FFFFFF" w:val="clear"/>
        <w:ind w:left="6480" w:hanging="0"/>
        <w:jc w:val="both"/>
        <w:rPr/>
      </w:pPr>
      <w:r>
        <w:rPr/>
        <w:t xml:space="preserve">к постановлению    </w:t>
      </w:r>
    </w:p>
    <w:p>
      <w:pPr>
        <w:pStyle w:val="Normal"/>
        <w:shd w:fill="FFFFFF" w:val="clear"/>
        <w:ind w:left="6480" w:hanging="0"/>
        <w:jc w:val="both"/>
        <w:rPr/>
      </w:pPr>
      <w:r>
        <w:rPr/>
        <w:t>администрации Верхне-Смородинского сельсовета Поныров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2083" w:leader="underscore"/>
        </w:tabs>
        <w:ind w:left="6480" w:hanging="0"/>
        <w:jc w:val="both"/>
        <w:rPr/>
      </w:pPr>
      <w:r>
        <w:rPr/>
        <w:t>от 22 декабря 2008 года  №  22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</w:rPr>
        <w:t xml:space="preserve">о конкурсном отборе кандидатов на включение в резерв управленческих кадров Администрации </w:t>
      </w:r>
      <w:r>
        <w:rPr>
          <w:b/>
        </w:rPr>
        <w:t>Верхне-Смородинского сельсовета</w:t>
      </w:r>
      <w:r>
        <w:rPr/>
        <w:t xml:space="preserve"> </w:t>
      </w:r>
      <w:r>
        <w:rPr>
          <w:b/>
          <w:bCs/>
        </w:rPr>
        <w:t>Поныровского района Курской област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09"/>
        <w:jc w:val="both"/>
        <w:rPr/>
      </w:pPr>
      <w:r>
        <w:rPr/>
        <w:t>Настоящее Положение определяет цели, порядок и условия проведения  конкурсного отбора кандидатов на включение в резерв управленческих кадров Администрации Верхне-Смородинского сельсовета Поныровского района Курской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09"/>
        <w:jc w:val="both"/>
        <w:rPr>
          <w:iCs/>
        </w:rPr>
      </w:pPr>
      <w:r>
        <w:rPr/>
        <w:t xml:space="preserve"> </w:t>
      </w:r>
      <w:r>
        <w:rPr/>
        <w:t>Организатором конкурсного отбора кандидатов на включение в</w:t>
        <w:br/>
        <w:t>резерв  управленческих  кадров  Администрации Верхне-Смородинского сельсовета Поныровского района Курской области (далее - кандидаты) выступает Администрация  Поныровского района Курской области (управляющий делами Администрации Верхне-Смородинского сельсовета Поныровского района)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/>
      </w:pPr>
      <w:r>
        <w:rPr/>
        <w:t>1.3.</w:t>
        <w:tab/>
        <w:t>Принципами конкурсного отбора кандидатов на включение в</w:t>
        <w:br/>
        <w:t>резерв управленческих кадров Администрации Верхне-Смородинского сельсовета Поныровского района Курской области (далее - конкурсный отбор) явля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крытость: возможность участия в процедуре отбора должна быть доступна любому желающему гражданину Российской Федерации, соответствующему требованиям, установленным Порядком формирования резерва управленческих кадров Администрации Верхне-Смородинского сельсовета Поныровского района Курской области, утвержденным настоящим постановлением;</w:t>
      </w:r>
    </w:p>
    <w:p>
      <w:pPr>
        <w:pStyle w:val="Normal"/>
        <w:shd w:fill="FFFFFF" w:val="clear"/>
        <w:ind w:firstLine="709"/>
        <w:jc w:val="both"/>
        <w:rPr/>
      </w:pPr>
      <w:r>
        <w:rPr/>
        <w:t>состязательность: информированность участников о том, что процедура оценки и подбора носит состязательный характер и предусматривает обязательный отсев на всех этапах, включая этап обучения и подготовки победите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ъективность: применение зарекомендовавших себя наилучшим образом методик оценки и применение процедур оценки и отбора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прерывность: постоянный мониторинг карьеры и личных достижений победителей в процессе и по окончании прохождения программ обуч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цикличность: проведение мероприятий оценки и отбора кандидатов в повторяющемся режиме с целью обеспечения постоянного притока новых профессиональных управленцев;</w:t>
      </w:r>
    </w:p>
    <w:p>
      <w:pPr>
        <w:pStyle w:val="Normal"/>
        <w:shd w:fill="FFFFFF" w:val="clear"/>
        <w:ind w:firstLine="709"/>
        <w:jc w:val="both"/>
        <w:rPr/>
      </w:pPr>
      <w:r>
        <w:rPr/>
        <w:t>долгосрочность: включение мероприятий оценки и отбора кандидатов в постоянно действующую систему воспроизводства и обновления профессиональной управленческой элиты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2. ЦЕЛИ И ЗАДАЧИ КОНКУРСНОГО ОТБОРА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9"/>
        <w:jc w:val="both"/>
        <w:rPr/>
      </w:pPr>
      <w:r>
        <w:rPr/>
        <w:t>2.1.</w:t>
        <w:tab/>
        <w:t>Конкурсный отбор проводится в целях  установления профессиональной   пригодности  лиц,   изъявивших  желание  принять участие в конкурсе для  замещения должностей муниципальной службы Администрации Верхне-Смородинского сельсовета Поныров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9"/>
        <w:jc w:val="both"/>
        <w:rPr/>
      </w:pPr>
      <w:r>
        <w:rPr/>
        <w:t>2.2.</w:t>
        <w:tab/>
        <w:t xml:space="preserve">Задачи проведения конкурсного отбора: 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09"/>
        <w:jc w:val="both"/>
        <w:rPr/>
      </w:pPr>
      <w:r>
        <w:rPr/>
        <w:t>определение талантливых перспективных кандидатов, обладающих</w:t>
        <w:tab/>
        <w:t>необходимыми профессионально-деловыми, личностными качествами, добившихся высоких достижений и практических результатов в работе и вносящих значимый вклад в региональное и муниципальное развитие;</w:t>
      </w:r>
    </w:p>
    <w:p>
      <w:pPr>
        <w:pStyle w:val="Normal"/>
        <w:shd w:fill="FFFFFF" w:val="clear"/>
        <w:ind w:firstLine="709"/>
        <w:jc w:val="both"/>
        <w:rPr/>
      </w:pPr>
      <w:r>
        <w:rPr/>
        <w:t>формирование программы профессионального развития резерва управленческих кадров Администрации Верхне-Смородинского сельсовета Поныровского района Курской области на основе индивидуальных планов развития лиц, включенных в резерв управленческих кадров Администрации Верхне-Смородинского сельсовета Поныровского района Кур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формирование имиджа престижности участия в программах подготовки резерва управленческих кадров Администрации Верхне-Смородинского сельсовета Поныровского района Кур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формирование базы данных резерва управленческих кадров Администрации Верхне-Смородинского сельсовета Поныровского района Ку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3. ОРГАНИЗАЦИЯ И ПРОВЕДЕНИЕ КОНКУРСНОГО ОТБОРА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/>
      </w:pPr>
      <w:r>
        <w:rPr/>
        <w:t>3.1.</w:t>
        <w:tab/>
        <w:t>Сроки проведения конкурсного отбора определяются Администрацией Верхне-Смородинского сельсовета Поныровского района Курской  области  в соответствии  с  рекомендациями Комиссии по формированию и подготовке резерва управленческих кадров Администрации Верхне-Смородинского сельсовета Поныровского района Курской области (далее  - Комиссия). Информация  о проведении конкурсного отбора публикуется в районной газете «Знамя победы»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/>
      </w:pPr>
      <w:r>
        <w:rPr/>
        <w:t>3.2.</w:t>
        <w:tab/>
        <w:t>Для участия в конкурсном отборе кандидатами предъявляются</w:t>
        <w:br/>
        <w:t>следующие документы:</w:t>
      </w:r>
    </w:p>
    <w:p>
      <w:pPr>
        <w:pStyle w:val="Normal"/>
        <w:shd w:fill="FFFFFF" w:val="clear"/>
        <w:ind w:firstLine="709"/>
        <w:jc w:val="both"/>
        <w:rPr/>
      </w:pPr>
      <w:r>
        <w:rPr/>
        <w:t>личное заявление;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бственноручно заполненная и подписанная анкета установленной формы с приложением фотографии (размер фотографии Зх4см, без уголка);</w:t>
      </w:r>
    </w:p>
    <w:p>
      <w:pPr>
        <w:pStyle w:val="Normal"/>
        <w:shd w:fill="FFFFFF" w:val="clear"/>
        <w:ind w:firstLine="709"/>
        <w:jc w:val="both"/>
        <w:rPr/>
      </w:pPr>
      <w:r>
        <w:rPr/>
        <w:t>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shd w:fill="FFFFFF" w:val="clear"/>
        <w:ind w:firstLine="709"/>
        <w:jc w:val="both"/>
        <w:rPr/>
      </w:pPr>
      <w:r>
        <w:rPr/>
        <w:t>документы, подтверждающие необходимое профессиональное образование;</w:t>
      </w:r>
    </w:p>
    <w:p>
      <w:pPr>
        <w:pStyle w:val="Normal"/>
        <w:shd w:fill="FFFFFF" w:val="clear"/>
        <w:ind w:firstLine="709"/>
        <w:jc w:val="both"/>
        <w:rPr/>
      </w:pPr>
      <w:r>
        <w:rPr/>
        <w:t>копии документов о дополнительном профессиональном образовании, о присвоении ученой степени, ученого звания (по желанию гражданина);</w:t>
      </w:r>
    </w:p>
    <w:p>
      <w:pPr>
        <w:pStyle w:val="Normal"/>
        <w:shd w:fill="FFFFFF" w:val="clear"/>
        <w:ind w:firstLine="709"/>
        <w:jc w:val="both"/>
        <w:rPr/>
      </w:pPr>
      <w:r>
        <w:rPr/>
        <w:t>копия трудовой книжки или иные документы, подтверждающие трудовую (служебную) деятельность гражданина;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комендации с места работы и краткое резюме, характеризующее кандидата, с указанием наиболее значимых рабочих (служебных) достиже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09"/>
        <w:jc w:val="both"/>
        <w:rPr/>
      </w:pPr>
      <w:r>
        <w:rPr/>
        <w:t>Конкурсный отбор осуществляется в два этапа, включающие</w:t>
        <w:br/>
        <w:t>квалификационный отбор и конкурсные испыт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09"/>
        <w:jc w:val="both"/>
        <w:rPr/>
      </w:pPr>
      <w:r>
        <w:rPr/>
        <w:t>Квалификационный отбор осуществляется рабочими группами,</w:t>
        <w:br/>
        <w:t>создаваемыми в Администрации Верхне-Смородинского сельсовета Поныровского района Ку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участия в конкурсном отборе документы кандидатов из данного органа исполнительной власти, подведомственных областных государственных учреждений и предприятий, кандидатов, выдвинутых прочими организациями, и самовыдвиженцев, по профилю деятельности, представляются в соответствующую рабочую группу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бочие группы на основе анализа представленных документов проводят отбор среди кандидатов на соответствие предъявляемым требованиям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лучае выявления несоответствия перечня представленных документов, а также содержащихся в них сведений требованиям, установленным Порядком формирования резерва управленческих кадров Администрации Верхне-Смородинского сельсовета Поныровского района Курской области, утвержденным настоящим постановлением, соответствующие кандидаты ко второму этапу конкурсного отбора не допускаются.</w:t>
      </w:r>
    </w:p>
    <w:p>
      <w:pPr>
        <w:pStyle w:val="Normal"/>
        <w:shd w:fill="FFFFFF" w:val="clear"/>
        <w:ind w:firstLine="709"/>
        <w:jc w:val="both"/>
        <w:rPr/>
      </w:pPr>
      <w:r>
        <w:rPr/>
        <w:t>Документы, представленные позже установленного срока, рабочими группами не рассматриваются.</w:t>
      </w:r>
    </w:p>
    <w:p>
      <w:pPr>
        <w:pStyle w:val="Normal"/>
        <w:shd w:fill="FFFFFF" w:val="clear"/>
        <w:ind w:firstLine="709"/>
        <w:jc w:val="both"/>
        <w:rPr/>
      </w:pPr>
      <w:r>
        <w:rPr/>
        <w:t>Кандидаты, не прошедшие квалификационный отбор, информируются в письменной форме соответствующей рабочей группой о недопущении ко второму этапу конкурсного отбора.</w:t>
      </w:r>
    </w:p>
    <w:p>
      <w:pPr>
        <w:pStyle w:val="Normal"/>
        <w:ind w:firstLine="709"/>
        <w:jc w:val="both"/>
        <w:rPr/>
      </w:pPr>
      <w:r>
        <w:rPr/>
        <w:t>3.5.</w:t>
        <w:tab/>
        <w:t>Списки кандидатов, прошедших квалификационный отбор, а</w:t>
        <w:br/>
        <w:t>также документы данных кандидатов представляются рабочими группами</w:t>
        <w:br/>
        <w:t xml:space="preserve">в Комиссию по формированию и </w:t>
      </w:r>
      <w:r>
        <w:rPr>
          <w:bCs/>
        </w:rPr>
        <w:t xml:space="preserve">подготовке </w:t>
      </w:r>
      <w:r>
        <w:rPr/>
        <w:t>резерва управленческих кадров Администрации Верхне-Смородинского сельсовета Поныровского района Курской области для проведения второго этапа конкурсного отбора.</w:t>
      </w:r>
    </w:p>
    <w:p>
      <w:pPr>
        <w:pStyle w:val="Normal"/>
        <w:ind w:firstLine="709"/>
        <w:jc w:val="both"/>
        <w:rPr/>
      </w:pPr>
      <w:r>
        <w:rPr/>
        <w:t xml:space="preserve">Кандидаты, допущенные к участию во втором этапе конкурсного отбора, информируются организаторами конкурсного отбора о дате, времени и месте проведения конкурсных испытаний путем направления им извещений. </w:t>
      </w:r>
    </w:p>
    <w:p>
      <w:pPr>
        <w:pStyle w:val="Normal"/>
        <w:shd w:fill="FFFFFF" w:val="clear"/>
        <w:ind w:firstLine="709"/>
        <w:jc w:val="both"/>
        <w:rPr/>
      </w:pPr>
      <w:r>
        <w:rPr/>
        <w:t>3.6. Для проведения конкурсных испытаний организаторы конкурсного отбора формируют конкурсные комиссии с учетом целевых групп должностей, определенных Порядком формирования резерва управленческих кадров Администрации Верхне-Смородинского сельсовета Поныровского района   Курской    области,  утвержденным настоящим постановлением. Составы конкурсных  комиссий утверждаются Комиссией по формированию и подготовке резерва управленческих кадров Администрации Верхне-Смородинского сельсовета Поныров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3.6.</w:t>
        <w:tab/>
        <w:t>Конкурсные испытания предусматривают:</w:t>
      </w:r>
    </w:p>
    <w:p>
      <w:pPr>
        <w:pStyle w:val="Normal"/>
        <w:shd w:fill="FFFFFF" w:val="clear"/>
        <w:ind w:firstLine="709"/>
        <w:jc w:val="both"/>
        <w:rPr/>
      </w:pPr>
      <w:r>
        <w:rPr/>
        <w:t>оценку уровня профессиональной компетентности кандидата на основе заданий (тестов);</w:t>
      </w:r>
    </w:p>
    <w:p>
      <w:pPr>
        <w:pStyle w:val="Normal"/>
        <w:shd w:fill="FFFFFF" w:val="clear"/>
        <w:ind w:firstLine="709"/>
        <w:jc w:val="both"/>
        <w:rPr/>
      </w:pPr>
      <w:r>
        <w:rPr/>
        <w:t>оценку уровня владения информационными технологиями; оценку уровня владения государственным язык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3.7. Результаты   конкурсного   отбора   кандидатов   оформляются протоколами заседаний конкурсных комисс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8. Протоколы   заседаний   конкурсных   комиссий   и  документы успешно прошедших конкурсный отбор кандидатов представляются в Комисс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зультаты конкурсного отбора должны предоставить Комиссии возможность объективной оценки образовательного и профессионального уровня кандидатов и служить основой для принятия решения о включении кандидата в резерв управленческих кадров Администрации Верхне-Смородинского сельсовета Поныровского района Курской области либо об отказе о включении в резерв управленческих кадров Администрации Верхне-Смородинского сельсовета Поныровского района Ку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Комиссия рассматривает материалы отборочных мероприятий и на основании комплексной оценки качеств кандидатов утверждает результаты конкурсного отбора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шение принимается большинством голосов присутствующих членов Комиссии.</w:t>
      </w:r>
    </w:p>
    <w:p>
      <w:pPr>
        <w:pStyle w:val="Normal"/>
        <w:ind w:firstLine="709"/>
        <w:jc w:val="both"/>
        <w:rPr/>
      </w:pPr>
      <w:r>
        <w:rPr/>
        <w:t>3.9.</w:t>
        <w:tab/>
        <w:t>Предложения Комиссии по персональному составу претендентов на включение в резерв управленческих кадров администрации сельсовета сводятся в единый перечень и направляются Главе Верхне-Смородинского сельсовета Поныровского района Курской области для утверждения.</w:t>
      </w:r>
      <w:r>
        <w:br w:type="page"/>
      </w:r>
    </w:p>
    <w:p>
      <w:pPr>
        <w:pStyle w:val="Normal"/>
        <w:shd w:fill="FFFFFF" w:val="clear"/>
        <w:ind w:left="5940" w:hanging="0"/>
        <w:jc w:val="both"/>
        <w:rPr/>
      </w:pPr>
      <w:r>
        <w:rPr/>
      </w:r>
    </w:p>
    <w:p>
      <w:pPr>
        <w:pStyle w:val="Normal"/>
        <w:shd w:fill="FFFFFF" w:val="clear"/>
        <w:ind w:left="5940" w:hanging="0"/>
        <w:jc w:val="both"/>
        <w:rPr/>
      </w:pPr>
      <w:r>
        <w:rPr/>
      </w:r>
    </w:p>
    <w:p>
      <w:pPr>
        <w:pStyle w:val="Normal"/>
        <w:shd w:fill="FFFFFF" w:val="clear"/>
        <w:ind w:left="5940" w:hanging="0"/>
        <w:jc w:val="both"/>
        <w:rPr/>
      </w:pPr>
      <w:r>
        <w:rPr>
          <w:bCs/>
        </w:rPr>
        <w:t xml:space="preserve">               </w:t>
      </w:r>
      <w:r>
        <w:rPr>
          <w:bCs/>
        </w:rPr>
        <w:t>Приложение № 5</w:t>
      </w:r>
    </w:p>
    <w:p>
      <w:pPr>
        <w:pStyle w:val="Normal"/>
        <w:shd w:fill="FFFFFF" w:val="clear"/>
        <w:ind w:left="6480" w:hanging="0"/>
        <w:jc w:val="both"/>
        <w:rPr/>
      </w:pPr>
      <w:r>
        <w:rPr/>
        <w:t xml:space="preserve">к постановлению    </w:t>
      </w:r>
    </w:p>
    <w:p>
      <w:pPr>
        <w:pStyle w:val="Normal"/>
        <w:shd w:fill="FFFFFF" w:val="clear"/>
        <w:ind w:left="6480" w:hanging="0"/>
        <w:jc w:val="both"/>
        <w:rPr/>
      </w:pPr>
      <w:r>
        <w:rPr/>
        <w:t>администрации Верхне-Смородинского сельсовета Поныров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2083" w:leader="underscore"/>
        </w:tabs>
        <w:ind w:left="6480" w:hanging="0"/>
        <w:jc w:val="both"/>
        <w:rPr/>
      </w:pPr>
      <w:r>
        <w:rPr/>
        <w:t>от 22 декабря 2008 года  № 22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</w:rPr>
      </w:pPr>
      <w:r>
        <w:rPr>
          <w:b/>
        </w:rPr>
        <w:t>о Комиссии по формированию и подготовке резерва управленческих кадров Администрации Верхне-Смородинского сельсовета</w:t>
      </w:r>
      <w:r>
        <w:rPr/>
        <w:t xml:space="preserve"> </w:t>
      </w:r>
      <w:r>
        <w:rPr>
          <w:b/>
        </w:rPr>
        <w:t>Поныровского района Курской области</w:t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709"/>
        <w:jc w:val="both"/>
        <w:rPr/>
      </w:pPr>
      <w:r>
        <w:rPr/>
        <w:t>1.</w:t>
        <w:tab/>
        <w:t>Настоящим  Положением  определяется  порядок  деятельности</w:t>
        <w:br/>
        <w:t>Комиссии по формированию и подготовке резерва управленческих кадров</w:t>
        <w:br/>
        <w:t>Администрации Верхне-Смородинского сельсовета Поныровского района Курской области (далее - Комиссия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/>
      </w:pPr>
      <w:r>
        <w:rPr/>
        <w:t>2.</w:t>
        <w:tab/>
        <w:t>Основными задачами Комиссии являются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09"/>
        <w:jc w:val="both"/>
        <w:rPr/>
      </w:pPr>
      <w:r>
        <w:rPr/>
        <w:t>а)</w:t>
        <w:tab/>
        <w:t>подготовка   предложений   главе Поныровского района Курской области по формированию и эффективному использованию резерва управленческих кадров Администрации Верхне-Смородинского сельсовета Поныровского района Курской области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09"/>
        <w:jc w:val="both"/>
        <w:rPr/>
      </w:pPr>
      <w:r>
        <w:rPr/>
        <w:t>б)</w:t>
        <w:tab/>
        <w:t>координация   деятельности   Администрации Верхне-Смородинского сельсовета Поныровского района Курской области по вопросам, связанным с  отбором, подготовкой, переподготовкой и  выдвижением резерва управленческих кадров Администрации Верхне-Смородинского сельсовета Поныровского района Курской области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/>
        <w:t>в)</w:t>
        <w:tab/>
        <w:t>контроль за реализацией мероприятий по формированию резерва</w:t>
        <w:br/>
        <w:t>управленческих кадров Администрации Верхне-Смородинского сельсовета Поныров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/>
      </w:pPr>
      <w:r>
        <w:rPr/>
        <w:t>3.</w:t>
        <w:tab/>
        <w:t>Комиссия для решения возложенных на нее задач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jc w:val="both"/>
        <w:rPr/>
      </w:pPr>
      <w:r>
        <w:rPr/>
        <w:t>а)</w:t>
        <w:tab/>
        <w:t>запрашивает и получает необходимые материалы</w:t>
        <w:br/>
        <w:t>от органов государственной власти и органов местного самоуправления,</w:t>
        <w:br/>
        <w:t>а также от организаций и учреждений района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jc w:val="both"/>
        <w:rPr/>
      </w:pPr>
      <w:r>
        <w:rPr/>
        <w:t>б)</w:t>
        <w:tab/>
        <w:t>рассматривает  предложения  по   вопросам, связанным с  отбором, подготовкой, переподготовкой и выдвижением резерва управленческих кадров Администрации Верхне-Смородинского сельсовета Поныровского района Курской области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/>
        <w:t>в)</w:t>
        <w:tab/>
        <w:t>определяет порядок ведения базы данных участников программы</w:t>
        <w:br/>
        <w:t>формирования резерва управленческих кадров Администрации Верхне-Смородинского сельсовета Поныровского района Курской области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709"/>
        <w:jc w:val="both"/>
        <w:rPr/>
      </w:pPr>
      <w:r>
        <w:rPr/>
        <w:t>г)</w:t>
        <w:tab/>
        <w:t>определяет   концепцию   подготовки   и   переподготовки   лиц,</w:t>
        <w:br/>
        <w:t>включенных в резерв управленческих кадров Администрации Верхне-Смородинского сельсовета Поныровского района Курской области, и их дальнейшего выдвижения из резерва управленческих кадров Администрации Верхне-Смородинского сельсовета Поныровского района Курской области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709"/>
        <w:jc w:val="both"/>
        <w:rPr/>
      </w:pPr>
      <w:r>
        <w:rPr/>
        <w:t>д)</w:t>
        <w:tab/>
        <w:t>определяет   перечень   должностей,   подлежащих   замещению</w:t>
        <w:br/>
        <w:t>участниками программы формирования резерва управленческих кадров</w:t>
        <w:br/>
        <w:t>Администрации Верхне-Смородинского сельсовета Поныровского района Курской области;</w:t>
      </w:r>
    </w:p>
    <w:p>
      <w:pPr>
        <w:pStyle w:val="Normal"/>
        <w:ind w:firstLine="709"/>
        <w:jc w:val="both"/>
        <w:rPr/>
      </w:pPr>
      <w:r>
        <w:rPr/>
        <w:t xml:space="preserve">4. Решения Комиссии оформляются протоколом её заседания.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jc w:val="both"/>
        <w:rPr/>
      </w:pPr>
      <w:r>
        <w:rPr/>
        <w:t>5.</w:t>
        <w:tab/>
        <w:t>Члены Комиссии принимают участие в её работе на общественных началах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jc w:val="both"/>
        <w:rPr/>
      </w:pPr>
      <w:r>
        <w:rPr/>
        <w:t>6.</w:t>
        <w:tab/>
        <w:t>Организационно-методическое      обеспечение      деятельности Комиссии</w:t>
        <w:br/>
        <w:t>осуществляет Администрация Верхне-Смородинского сельсовета Поныровского района Кур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0" w:hanging="0"/>
        <w:jc w:val="both"/>
        <w:rPr/>
      </w:pPr>
      <w:r>
        <w:rPr>
          <w:bCs/>
        </w:rPr>
        <w:t xml:space="preserve">               </w:t>
      </w:r>
      <w:r>
        <w:rPr>
          <w:bCs/>
        </w:rPr>
        <w:t>Приложение № 6</w:t>
      </w:r>
    </w:p>
    <w:p>
      <w:pPr>
        <w:pStyle w:val="Normal"/>
        <w:shd w:fill="FFFFFF" w:val="clear"/>
        <w:ind w:left="6480" w:hanging="0"/>
        <w:jc w:val="both"/>
        <w:rPr/>
      </w:pPr>
      <w:r>
        <w:rPr/>
        <w:t xml:space="preserve">к постановлению    </w:t>
      </w:r>
    </w:p>
    <w:p>
      <w:pPr>
        <w:pStyle w:val="Normal"/>
        <w:shd w:fill="FFFFFF" w:val="clear"/>
        <w:ind w:left="6480" w:hanging="0"/>
        <w:jc w:val="both"/>
        <w:rPr/>
      </w:pPr>
      <w:r>
        <w:rPr/>
        <w:t>администрации Верхне-Смородинского сельсовета Поныров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2083" w:leader="underscore"/>
        </w:tabs>
        <w:ind w:left="6480" w:hanging="0"/>
        <w:jc w:val="both"/>
        <w:rPr/>
      </w:pPr>
      <w:r>
        <w:rPr/>
        <w:t>от 22 декабря 2008 года  №  22</w:t>
      </w:r>
    </w:p>
    <w:p>
      <w:pPr>
        <w:pStyle w:val="Normal"/>
        <w:shd w:fill="FFFFFF" w:val="clear"/>
        <w:tabs>
          <w:tab w:val="clear" w:pos="708"/>
          <w:tab w:val="left" w:pos="2083" w:leader="underscore"/>
        </w:tabs>
        <w:ind w:left="648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083" w:leader="underscore"/>
        </w:tabs>
        <w:ind w:left="648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083" w:leader="underscore"/>
        </w:tabs>
        <w:ind w:left="648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Комиссии по формированию и </w:t>
      </w:r>
      <w:r>
        <w:rPr>
          <w:b/>
          <w:bCs/>
        </w:rPr>
        <w:t xml:space="preserve">подготовке </w:t>
      </w:r>
      <w:r>
        <w:rPr>
          <w:b/>
        </w:rPr>
        <w:t>резерва управленческих кадров Администрации Верхне-Смородинского сельсовета</w:t>
      </w:r>
      <w:r>
        <w:rPr/>
        <w:t xml:space="preserve"> </w:t>
      </w:r>
      <w:r>
        <w:rPr>
          <w:b/>
        </w:rPr>
        <w:t>Поныр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340" w:hanging="2340"/>
        <w:jc w:val="both"/>
        <w:rPr/>
      </w:pPr>
      <w:r>
        <w:rPr/>
        <w:t xml:space="preserve">Дрёмина Л.П.  – заместитель главы администрации Верхне-Смородинского сельсовета Поныровского                                           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</w:t>
      </w:r>
      <w:r>
        <w:rPr/>
        <w:t>района - председатель комиссии</w:t>
      </w:r>
    </w:p>
    <w:p>
      <w:pPr>
        <w:pStyle w:val="Normal"/>
        <w:ind w:left="2340" w:hanging="2340"/>
        <w:jc w:val="both"/>
        <w:rPr/>
      </w:pPr>
      <w:r>
        <w:rPr/>
      </w:r>
    </w:p>
    <w:p>
      <w:pPr>
        <w:pStyle w:val="Normal"/>
        <w:ind w:left="1980" w:hanging="2340"/>
        <w:rPr/>
      </w:pPr>
      <w:r>
        <w:rPr/>
        <w:t xml:space="preserve">       </w:t>
      </w:r>
      <w:r>
        <w:rPr/>
        <w:t xml:space="preserve">Дородных З.Н.         – начальник  отдела администрации  Верхне-Смородинского сельсовета Поныровского    </w:t>
      </w:r>
    </w:p>
    <w:p>
      <w:pPr>
        <w:pStyle w:val="Normal"/>
        <w:ind w:left="1980" w:hanging="2340"/>
        <w:rPr/>
      </w:pPr>
      <w:r>
        <w:rPr/>
        <w:t xml:space="preserve">                                        </w:t>
      </w:r>
      <w:r>
        <w:rPr/>
        <w:t>района  - секретарь комиссии</w:t>
      </w:r>
    </w:p>
    <w:p>
      <w:pPr>
        <w:pStyle w:val="Normal"/>
        <w:ind w:left="2340" w:hanging="2340"/>
        <w:jc w:val="center"/>
        <w:rPr/>
      </w:pPr>
      <w:r>
        <w:rPr/>
      </w:r>
    </w:p>
    <w:p>
      <w:pPr>
        <w:pStyle w:val="Normal"/>
        <w:ind w:left="2340" w:hanging="2340"/>
        <w:jc w:val="center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/>
      </w:pPr>
      <w:r>
        <w:rPr/>
        <w:t xml:space="preserve">Колмыков П.Н.. –   ведущий специалист-эксперт администрации Верхне-Смородинского сельсовета Поныровского района,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/>
      </w:pPr>
      <w:r>
        <w:rPr/>
        <w:t xml:space="preserve">Андросова Т.А. -       ведущий специалист-эксперт администрации Верхне-Смородинского сельсовета Поныровского района,  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  <w:t>Бельчикова О.И.  –    заведующая  Верхнесмородинским ФАП, (по согласованию);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  <w:t>Кащавцева О.А.  . –  заведующая МКУК «Верхнесмородинская сельская модельная библиотека»(по согласованию).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60" w:right="850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5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05:00Z</dcterms:created>
  <dc:creator>VIP</dc:creator>
  <dc:description/>
  <cp:keywords/>
  <dc:language>en-US</dc:language>
  <cp:lastModifiedBy>1</cp:lastModifiedBy>
  <cp:lastPrinted>2011-08-05T16:51:00Z</cp:lastPrinted>
  <dcterms:modified xsi:type="dcterms:W3CDTF">2011-08-08T05:24:00Z</dcterms:modified>
  <cp:revision>26</cp:revision>
  <dc:subject/>
  <dc:title> </dc:title>
</cp:coreProperties>
</file>