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ЕРХНЕ-СМОРОД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НЫРОВСКОГО  РАЙОНА 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  17 февраля  2020 г.   №  11-п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06013, Курская область, Поныровский район, с.Верхнесмород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/ факс (47135) 3-64-10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80" w:leader="none"/>
        </w:tabs>
        <w:spacing w:lineRule="atLeast" w:line="240" w:before="0" w:after="0"/>
        <w:ind w:right="44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мероприятий </w:t>
        <w:br/>
        <w:t xml:space="preserve">по реализации в Верхне-Смородинском сельсовете Поныровского  </w:t>
        <w:br/>
        <w:t>района Курской области в 2020-2021 годах Стратегии государственной национальной политики Российской Федерации на период до 2025 год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</w:t>
        <w:br/>
        <w:t xml:space="preserve">от 19.12.2012 № 1666 «О Стратегии государственной национальной политики Российской Федерации на период до 2025 года», в соответствии </w:t>
        <w:br/>
        <w:t xml:space="preserve">с постановлением Администрации Поныровского района Курской области от 27.12.2019 № 779 «Об утверждении плана мероприятий по реализации в Поныровском районе  Курской области </w:t>
        <w:br/>
        <w:t>в 2019-2021 годах Стратегии государственной национальной политики Российской Федерации на период до 2025 года» и  в целях координации деятельности органа местного самоуправления Верхне-Смородинского сельсовета Поныровского района  Курской области, в сфере государственной национальной политики Российской Федерации, обеспечения их взаимодействия с институтами гражданского общества Администрация Верхне-Смородинского сельсовета Поныровского  района Курской области  п о с т а н о в л я е т: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по реализации </w:t>
        <w:br/>
        <w:t xml:space="preserve">в Верхне-Смородинском сельсовете Поныровского  района Курской области в 20120-2021 года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ой национальной политики Российской Федерации </w:t>
        <w:br/>
        <w:t>на период до 2025 года (приложение № 1)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Создать  рабочую группу </w:t>
        <w:br/>
        <w:t xml:space="preserve">по выполнению </w:t>
      </w:r>
      <w:hyperlink w:anchor="P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мероприятий по реализации в Верхне-Смородинском сельсовете Поныровского района Курской области в 2020-2021 года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ой национальной политики Российской Федерации на период до 2025 года </w:t>
        <w:br/>
        <w:t>и утвердить её прилагаемый состав (приложение № 2)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   Контроль за исполнением настоящего постановления оставляю </w:t>
        <w:br/>
        <w:t>за собой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 Постановление вступает в силу со дня его подписания.</w:t>
      </w:r>
    </w:p>
    <w:p>
      <w:pPr>
        <w:pStyle w:val="ConsPlusNormal"/>
        <w:spacing w:lineRule="atLeast" w:line="24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ерхне-Смородинского сельсовета</w:t>
      </w:r>
    </w:p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ыровского района Курской области                                 И.П.Дородных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04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ЁН </w:t>
      </w:r>
    </w:p>
    <w:p>
      <w:pPr>
        <w:pStyle w:val="ConsPlus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Поныровского  района</w:t>
      </w:r>
    </w:p>
    <w:p>
      <w:pPr>
        <w:pStyle w:val="ConsPlus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рской области </w:t>
      </w:r>
    </w:p>
    <w:p>
      <w:pPr>
        <w:pStyle w:val="ConsPlus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2. 2020 года №  11-п</w:t>
      </w:r>
    </w:p>
    <w:p>
      <w:pPr>
        <w:pStyle w:val="ConsPlus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 О  С  Т  А  В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чей группы по выполнению  </w:t>
        <w:br/>
      </w:r>
      <w:hyperlink w:anchor="P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мероприятий по реализации в Верхне-Смородинском сельсовете Поныровского  района Курской области </w:t>
        <w:br/>
        <w:t xml:space="preserve">в 2020-2021 года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ой национальной политик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на период до 2025 год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tabs>
          <w:tab w:val="clear" w:pos="708"/>
          <w:tab w:val="left" w:pos="283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дных  И.П.</w:t>
        <w:tab/>
        <w:t xml:space="preserve">- глава  Верхне-Смородинского сельсовета                  </w:t>
        <w:tab/>
        <w:t xml:space="preserve">   Поныровского района Курской области, </w:t>
      </w:r>
    </w:p>
    <w:p>
      <w:pPr>
        <w:pStyle w:val="ConsPlusNormal"/>
        <w:tabs>
          <w:tab w:val="clear" w:pos="708"/>
          <w:tab w:val="left" w:pos="283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рабочей группы               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"/>
        <w:gridCol w:w="6176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ёмина Л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-Смородинского сельсовета Поныровского  района Курской области, заместитель руководителя рабочей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дных З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, гл.бухгалтер  администрации Верхне-Смородинского сельсовета Поныровского, секретарь рабочей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угольникова Л.Д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ОУ «Нижнесмородинская средняя общеобразовательная школа» Поныров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сянникова Л.Э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К «Верхнесмородинский сельский Дом культуры»    Поныров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лых В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МКУК «Матвеевский сельский Дом культуры» Поныровского района  Курской област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ухин  Г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й инспектор отделения МВД России по Поныровскому району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34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ЁН </w:t>
      </w:r>
    </w:p>
    <w:p>
      <w:pPr>
        <w:pStyle w:val="ConsPlus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Верхне-Смородинского сельсовета Поныровского  района</w:t>
      </w:r>
    </w:p>
    <w:p>
      <w:pPr>
        <w:pStyle w:val="ConsPlus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рской области </w:t>
      </w:r>
    </w:p>
    <w:p>
      <w:pPr>
        <w:pStyle w:val="ConsPlus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2.2020 года №  11-п</w:t>
      </w:r>
    </w:p>
    <w:p>
      <w:pPr>
        <w:pStyle w:val="ConsPlusNormal"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 Л  А  Н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й по реализации в Верхне-Смородинском сельсовете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ныровского района Курской области </w:t>
        <w:br/>
        <w:t xml:space="preserve">в 2020-2021 годах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Стратегии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государственной национальной политик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ой Федерации на период до 2025 год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3060"/>
        <w:gridCol w:w="1440"/>
        <w:gridCol w:w="1800"/>
        <w:gridCol w:w="34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-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</w:t>
            </w:r>
          </w:p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объёмы финансирова-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выполнение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. Совершенствование государственного и муниципального управления в сфере национальной поли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«Системы мониторинга и оперативного реагирования на проявления религиоз-</w:t>
            </w:r>
          </w:p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и национального экстремизма в Верхне-Смородинском сельсовете Поныровского  района Курской области на 2020 - 2021 гг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-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директор школы, директора Домов культуры, участковый инспектор отделения МВД России по Поныровскому району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аседаний рабочей группы по выполнению  </w:t>
            </w:r>
            <w:hyperlink w:anchor="P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ла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мероприятий по реализации в Верхне-Смородинском сельсовете Поныровского района Курской области в 2020 - 2021 годах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атег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ударственной национальной политики 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 на период до 2025 г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-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абочей группы Дородных И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переподготовка и повышение квалификации муниципальных служащих Верхне-Смородинского сельсовета Поныровского района Курской области осуществляющих взаимодей-ствие с национальными объединениями и религиозными организа-циями по утвержденным в установленном порядке типовым учебным программам по вопросам реализации государственной национальн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ConsPlusTitlePag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еделах средств, предусмотрен-ных бюджетной сметой администра-ции Верхне-Смородинского сельсовета Поныровского  района Курской област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-Смородинского сельсовета Поныровского района Кур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органами исполнительной власти Курской области в сфере обмена опытом, реализации программ и мероприятий, направленных на гармонизацию межэтнических отношений, профилактику проявления ксенофобии и укрепление толеран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-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группа по выполнению  </w:t>
            </w:r>
            <w:hyperlink w:anchor="P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ла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мероприятий по реализации в Верхне-Смородинском сельсовете  Поныровского района Курской области в 2020 - 2021 годах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атег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ударственной национальной политики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 на период до 2025 года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I. Обеспечение равноправия граждан, реализации их конституционных прав в сфере государственной национальной поли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ращений граждан в орган местного самоуправления о фактах нарушений принципа равноправия граждан независимо от расы, национальности, языка, отношения к религии, убеждений, принадлежности к общественным объедин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-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-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абочей групп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нформационной и консультативной помощи гражданам, национальным и религиозным организациям Верхне-Смородинского сельсовета Поныровского района Ку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-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абочей группы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II. Укрепление единства и духовной общности граждан различных национальностей, проживающих в Верхне-Смородинском сельсовете Поныровском районе  Курской области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роведению торжественных мероприятий, приуроченных к государственным праздникам Российской Федерации, дням воинской славы России, памятным датам Росси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абочей группы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 посвященных Дню освобождения  села Верхнесмородино  Поныровского района от немецко-фашистских захватч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3   февра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ёт средств, предусмотрен-ных бюджетом муниципаль-ного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директор школы, директора Домов  культуры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 посвященных Дню защитника Оте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 февра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ёт средств, предусмотрен-ных бюджетом муниципаль-ного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директор школы, директора Домов  культуры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вхождению Крыма в соста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рта</w:t>
            </w:r>
          </w:p>
          <w:p>
            <w:pPr>
              <w:pStyle w:val="ConsPlus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ёт средств, предусмотрен-ных бюджетом муниципаль-ного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директор школы, директора Домов  культуры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, посвященных Дню Победы советского народа в Великой Отечественной войне 1941 - 1945 г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ёт средств, предусмотрен-ных бюджетом муниципального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директор школы, директора Домов  культуры</w:t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Дню славянской письменности и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ёт средств, предусмотрен-ных бюджетом муниципального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директора Домов  культуры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Дню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ёт средств, предусмотрен-ных бюджетом муниципального образова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директор школы, директора Домов  культуры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Дню памяти и скорби - дню начала Великой Отечественной вой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ёт средств, предусмотрен-ных бюджетом муниципального образова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директор школы, директора Домов  культуры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годовщине Победы в Курской битве.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2 ию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ёт средств, предусмотрен-ных бюджетом муниципального образова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директор школы, директора Домов  культуры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 посвященн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ню Государственного флаг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августа </w:t>
            </w:r>
          </w:p>
          <w:p>
            <w:pPr>
              <w:pStyle w:val="ConsPlusNonformat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ёт средств, предусмотрен-ных бюджетом муниципального образова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директор школы, директора Домов  культуры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,  посвященных Дню Неизвестного Солда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ёт средств, предусмотрен-ных бюджетом муниципального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директора Домов  культуры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 посвященных Дню Героев Оте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ёт средств, предусмотрен-ных бюджетом муниципального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директора Домов  культуры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,  посвященных Дню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титуц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ёт средств, предусмотрен-ных бюджетом муниципального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директора Домов  культуры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ждественских  чт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-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библиотек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емирного дня Холокоста («круглый стол» с участием национальных организаций  и молодежи, тематические уроки в школа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-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директора Домов  культуры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ведение мероприятий, посвященных Дню единения народов России и Белару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-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директора Домов  культуры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ом марше М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-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директора Домов  культуры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Дню русского я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ю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-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й молодежной антикризисной акции «Твой выбор - твоя жизн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-но (по отдельному план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-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Домов  культуры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Дню семьи, любви и верности (Православный праздник святых Петра и Февро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TitlePag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ю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ёт средств, предусмотренных бюджетом муниципального образования </w:t>
            </w:r>
          </w:p>
          <w:p>
            <w:pPr>
              <w:pStyle w:val="ConsPlusTitlePag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Домов  культуры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Международному Дню толеран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-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V. Обеспечение межнационального мира и согласия, гармонизации межнациональных (межэтнических) отнош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их исследований по вопросам межнациональных отношений в Верхне-Смородинском сельсовете Поныровском районе Ку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-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абочей групп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еративно-профилактических мероприятий в отношении лидеров и активистов молодежных группировок, национальных общин, направленных на недопущение создания экстремистских групп, а также участие их представителей в противоправных проявлениях на национальной и религиозной поч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, выделяемых на основной вид 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овый инспектор Отделения МВД России «по Поныровскому району (по согласованию),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филактических мероприятий </w:t>
              <w:br/>
              <w:t xml:space="preserve">по недопущению межнациональных (межэтнических) конфликтов </w:t>
              <w:br/>
              <w:t>в МКОУ «Нижнесмородинская СОШ»  Поныровского района Ку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-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участковый инспектор Отделения МВД России «по Поныровскому району (по согласованию),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V. Развитие системы образования, гражданского патриотического воспитания 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растающих поко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зучения курсов «Основы православной культуры», «Основы религиозных культур и светской этики» в МКОУ «Нижнесмородинская СОШ» Поныровского  района Ку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-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образовательные программы МКОУ «Нижнесмородинская СОШ» разделов и модулей, направленных на усвоение знаний о традиционной культуре, истории, истоках единства и достижений многонационального народа России и входящих в состав РФ этносов, а также воспитание культуры межнационального общения и гармонизацию межнациональных отно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-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I. Информационное обеспе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на официальном сайте Администрации Верхне-Смородинского сельсовета Поныровского района Курской области мероприятий, направленных на развитие межнациональной и межконфессиональной толеран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-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рабочей группы 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дных З.Н.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84" w:before="300" w:after="30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300" w:after="300"/>
      <w:jc w:val="center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 w:eastAsia="en-US"/>
    </w:rPr>
  </w:style>
  <w:style w:type="paragraph" w:styleId="Style16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eastAsia="Times New Roman" w:cs="Tahoma"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6D9A85C693D54E3B69168153FDBD1E71A162FFF0FE5C13414F2EBF6D0555G" TargetMode="External"/><Relationship Id="rId3" Type="http://schemas.openxmlformats.org/officeDocument/2006/relationships/hyperlink" Target="consultantplus://offline/ref=D46D9A85C693D54E3B69168153FDBD1E71A162FFF0FE5C13414F2EBF6D55678C1FB6FAA64069EDA00C51G" TargetMode="External"/><Relationship Id="rId4" Type="http://schemas.openxmlformats.org/officeDocument/2006/relationships/hyperlink" Target="consultantplus://offline/ref=D46D9A85C693D54E3B69168153FDBD1E71A162FFF0FE5C13414F2EBF6D55678C1FB6FAA64069EDA00C51G" TargetMode="External"/><Relationship Id="rId5" Type="http://schemas.openxmlformats.org/officeDocument/2006/relationships/hyperlink" Target="consultantplus://offline/ref=D46D9A85C693D54E3B69168153FDBD1E71A162FFF0FE5C13414F2EBF6D55678C1FB6FAA64069EDA00C51G" TargetMode="External"/><Relationship Id="rId6" Type="http://schemas.openxmlformats.org/officeDocument/2006/relationships/hyperlink" Target="consultantplus://offline/ref=D46D9A85C693D54E3B69168153FDBD1E71A162FFF0FE5C13414F2EBF6D55678C1FB6FAA64069EDA00C51G" TargetMode="External"/><Relationship Id="rId7" Type="http://schemas.openxmlformats.org/officeDocument/2006/relationships/hyperlink" Target="consultantplus://offline/ref=D46D9A85C693D54E3B69168153FDBD1E71A162FFF0FE5C13414F2EBF6D55678C1FB6FAA64069EDA00C51G" TargetMode="External"/><Relationship Id="rId8" Type="http://schemas.openxmlformats.org/officeDocument/2006/relationships/hyperlink" Target="consultantplus://offline/ref=D46D9A85C693D54E3B69168153FDBD1E71A162FFF0FE5C13414F2EBF6D55678C1FB6FAA64069EDA00C51G" TargetMode="External"/><Relationship Id="rId9" Type="http://schemas.openxmlformats.org/officeDocument/2006/relationships/hyperlink" Target="consultantplus://offline/ref=D46D9A85C693D54E3B69168153FDBD1E72AA6CF9FEA80B11101A200B5A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13:00Z</dcterms:created>
  <dc:creator>Viktor</dc:creator>
  <dc:description/>
  <cp:keywords/>
  <dc:language>en-US</dc:language>
  <cp:lastModifiedBy>AdmVerSmorodSS</cp:lastModifiedBy>
  <cp:lastPrinted>2020-02-19T15:32:00Z</cp:lastPrinted>
  <dcterms:modified xsi:type="dcterms:W3CDTF">2020-02-19T12:33:00Z</dcterms:modified>
  <cp:revision>6</cp:revision>
  <dc:subject/>
  <dc:title/>
</cp:coreProperties>
</file>