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ВЕРХНЕ-СМОРОДИНСКОГО СЕЛЬСОВЕТА ПОНЫРОВСКОГО  РАЙОНА  КУРСКОЙ 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П О С Т А Н О В Л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20г       № 24-п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.Верхнесм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  <w:br/>
        <w:t>администрации Верхне-Смородинского сельсовета</w:t>
        <w:br/>
        <w:t xml:space="preserve"> Поныровского района Курской области </w:t>
        <w:br/>
        <w:t xml:space="preserve">от 10.02.2012 года №4-а «Об утверждении </w:t>
        <w:br/>
        <w:t xml:space="preserve">Перечня автомобильных дорог общего </w:t>
        <w:br/>
        <w:t xml:space="preserve">пользования  в границах муниципального </w:t>
        <w:br/>
        <w:t>образования «Верхне-Смородинский сельсовет» 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выполнения положения Федерального закона </w:t>
        <w:br/>
        <w:t xml:space="preserve">от 08.11.2007г. №257-ФЗ «Об автомобильных дорогах и дорожной деятельности в Российской Федерации», постановления Правитель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Федерации от 11.04.2006 №209 «О некоторых вопросах, связанных с классификацией автомобильных дорог в Российской Федерации» и в соответствии с Приказом Минтранса России от 07.02.2007 №16 «Об утверждении Правил присвоения автомобильным дорогам индентификационных номеров», в соответствии с Федеральным законом </w:t>
        <w:br/>
        <w:t>от 06.10.2003 № 131-ФЗ «Об общих принципах организации местного самоуправления в Российской Федерации» администрация Верхне-Смородинского сельсовета 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Верхне-Смородинского сельсовета Поныровского района Курской области от 10.02.2012г № 4-а </w:t>
        <w:br/>
        <w:t xml:space="preserve">«Об утверждении перечня автомобильных дорог общего пользования </w:t>
        <w:br/>
        <w:t>в границах муниципального образования «Верхне-Смородинский сельсовет», изложив перечень автомобильных дорог местного значения Верхне-Смородинского сельсовета с присвоением идентификационных номеров в новой редакции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-Смородинского сельсовета                                 И.П.Дород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  <w:br/>
        <w:t>администрации Верхне-Смород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  <w:br/>
        <w:t xml:space="preserve"> Поныров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июня 2020 года № 24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общего пользования местного значения Верхне-Смородинского сельсовета Поныровского района Кур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92"/>
        <w:gridCol w:w="2977"/>
        <w:gridCol w:w="1275"/>
        <w:gridCol w:w="1892"/>
      </w:tblGrid>
      <w:tr>
        <w:trPr>
          <w:trHeight w:val="9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покрыт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Центральная                        с. Верхнесм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Ленинская –                  ул. Ивановка –                      ул. Кончановка                      с. Верхнесм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Пристенок                         с. Верхнесм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Самодуровка            с. Верхнесм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/асфаль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Жуковка                             с. Верхнесм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хутор Степь            с. Верхнесм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1-е Долгое –                      ул. 2-е Долгое                     с. Верхнесм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Комсомольская            с. Верхнесм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Бучки – ул.Новосёлки                          с. Верхнесм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38 230 816 ОП МЗ – 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Гусливка –                    ул. Мельняковка                           с. Верхнесм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Гусливка                             с. Верхнесм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Матве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Хап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Родн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Гн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Городо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Нижнесм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Октябрьска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Нижнесм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8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щеб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Хохловк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Нижнесм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Вялых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Нижнесм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 230 816 ОП МЗ – 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Зеленая Степ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Нижнесм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3:00Z</dcterms:created>
  <dc:creator>Пользователь</dc:creator>
  <dc:description/>
  <dc:language>en-US</dc:language>
  <cp:lastModifiedBy>AdmVerSmorodSS</cp:lastModifiedBy>
  <cp:lastPrinted>2020-06-05T10:43:00Z</cp:lastPrinted>
  <dcterms:modified xsi:type="dcterms:W3CDTF">2020-06-05T07:43:00Z</dcterms:modified>
  <cp:revision>2</cp:revision>
  <dc:subject/>
  <dc:title/>
</cp:coreProperties>
</file>