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РХНЕ-СМОРОДИ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НЫР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7.   2020 года  № 3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49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рядок увольнения (освобождения от должности) лиц, замещающих муниципальные должности в МО «Верхне-Смородинский сельсовет» Поныровского района Курской области, в связи с утратой доверия, утверждённый постановлением Администрации Верхне-Смородинского сельсовета Поныровского района № 9 от 04.02.201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 Федерального закона РФ от 25.12.2008 № 273-ФЗ «О противодействии коррупции» Администрация Верхне-Смородинского сельсовета Поны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нести в Порядок увольнения (освобождения от должности) лиц, замещающих муниципальные должности в органах местного самоуправления МО «Верхне-Смородинский сельсовет» Поныровского района Курской области, в связи с утратой доверия, утверждённый Постановлением Администрации Верхне-Смородинского сельсовета Поныровского района Курской области № 9 от 04 февраля 2019 года, следующие изменения :</w:t>
      </w:r>
    </w:p>
    <w:p>
      <w:pPr>
        <w:pStyle w:val="Normal"/>
        <w:rPr>
          <w:color w:val="000000"/>
        </w:rPr>
      </w:pPr>
      <w:r>
        <w:rPr>
          <w:color w:val="000000"/>
        </w:rPr>
        <w:t>1)пункт 3 изложить в новой редакции 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pacing w:val="5"/>
          <w:szCs w:val="28"/>
        </w:rPr>
      </w:pPr>
      <w:r>
        <w:rPr>
          <w:color w:val="000000"/>
        </w:rPr>
        <w:t>«3)</w:t>
      </w:r>
      <w:r>
        <w:rPr>
          <w:color w:val="000000"/>
          <w:spacing w:val="5"/>
          <w:szCs w:val="28"/>
        </w:rPr>
        <w:t xml:space="preserve"> Увольнение в связи с утратой доверия осуществляется не позднее шести </w:t>
      </w:r>
      <w:r>
        <w:rPr>
          <w:color w:val="000000"/>
          <w:spacing w:val="-1"/>
          <w:szCs w:val="28"/>
        </w:rPr>
        <w:t xml:space="preserve">месяцев    со    дня  поступления информации о совершении лицом, замещающим муниципальную должность, коррупционного правонарушения,    не    считая    периода его  временной  </w:t>
      </w:r>
      <w:r>
        <w:rPr>
          <w:color w:val="000000"/>
          <w:spacing w:val="9"/>
          <w:szCs w:val="28"/>
        </w:rPr>
        <w:t xml:space="preserve">нетрудоспособности, пребывания его в отпуске, других случаев  его отсутствия на работе по уважительным причинам,  а также времени проведения проверки и рассмотрения ее материалов и не позднее трех лет со дня совершения им коррупционного правонарушения. 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</w:t>
      </w:r>
      <w:r>
        <w:rPr>
          <w:color w:val="000000"/>
          <w:spacing w:val="2"/>
          <w:szCs w:val="28"/>
        </w:rPr>
        <w:t xml:space="preserve">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»</w:t>
      </w:r>
    </w:p>
    <w:p>
      <w:pPr>
        <w:pStyle w:val="Normal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ункт 5 изложить в новой редакции 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</w:rPr>
        <w:t>5) «В соответствии с частью 3 статьи 13</w:t>
      </w:r>
      <w:r>
        <w:rPr>
          <w:color w:val="000000"/>
          <w:vertAlign w:val="superscript"/>
        </w:rPr>
        <w:t xml:space="preserve">1 , </w:t>
      </w:r>
      <w:r>
        <w:rPr>
          <w:color w:val="000000"/>
        </w:rPr>
        <w:t>статьей 15 Федерльного закона от 25 декабря 2008 года № 273-ФЗ «О противодействии коррупции»</w:t>
      </w:r>
      <w:r>
        <w:rPr>
          <w:color w:val="000000"/>
          <w:vertAlign w:val="superscript"/>
        </w:rPr>
        <w:t xml:space="preserve"> </w:t>
      </w:r>
      <w:r>
        <w:rPr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>Постановление вступает в силу по истечении 10 дней  после его официального обнародования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41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лава Верхне-Смородинского сель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ныровского района Курской област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И.П.Дородных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РХНЕ-СМОРОДИ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НЫР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4 февраля 2019 года  № 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4961" w:hanging="0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 27.1  Федерального закона РФ от 02.03.2007                    № 25-ФЗ «О муниципальной службе в Российской Федерации»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 в администрации Верхне-Смородинского сельсовета Поныровского района Курской области.</w:t>
      </w:r>
    </w:p>
    <w:p>
      <w:pPr>
        <w:pStyle w:val="Normal"/>
        <w:rPr/>
      </w:pPr>
      <w:r>
        <w:rPr>
          <w:color w:val="000000"/>
        </w:rPr>
        <w:t>2.</w:t>
        <w:tab/>
        <w:t>Заместителю главы администрации ознакомить с настоящим постановлением муниципальных  служащих администрации Верхне-Смородинского сельсовета Поныр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постановления возложить на заместителя Главы Верхне-Смородинского сельсовета Поныров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  <w:r>
        <w:rPr>
          <w:szCs w:val="28"/>
        </w:rPr>
        <w:t xml:space="preserve">Настоящее постановление вступает в силу со дня его официального опубликования в информационно - телекоммуникационной сети «Интернет» на официальном сайте муниципального образования «Верхне-Смородинский сельсовет» Поныровского района Курской области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 xml:space="preserve">:// </w:t>
      </w:r>
      <w:r>
        <w:rPr>
          <w:szCs w:val="28"/>
          <w:u w:val="single"/>
          <w:lang w:val="en-US"/>
        </w:rPr>
        <w:t>verhne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smorodinsky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  <w:r>
        <w:rPr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остановление администрации Верхне-Смородинского сельсовета Поныровского района Курской области от 22.06.2013 № 42 считать утратившим силу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41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Глава Верхне-Смородинского сель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ныровского района Курской област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И.П.Дородных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ерхне-Смородинского сельсовета Поныро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   04 февраля 2019 года № 9 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86" w:firstLine="709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Порядок </w:t>
      </w:r>
      <w:r>
        <w:rPr>
          <w:b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1.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firstLine="709"/>
        <w:rPr>
          <w:szCs w:val="28"/>
        </w:rPr>
      </w:pP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ерхне-Смородинского сельсовета </w:t>
      </w:r>
      <w:r>
        <w:rPr>
          <w:color w:val="000000"/>
          <w:spacing w:val="6"/>
          <w:szCs w:val="28"/>
        </w:rPr>
        <w:t xml:space="preserve">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/>
      </w:pP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ерхне-Смородинского сельсовета Поныровского района Курской области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  <w:szCs w:val="28"/>
        </w:rPr>
      </w:pPr>
      <w:r>
        <w:rPr>
          <w:szCs w:val="28"/>
        </w:rPr>
        <w:t>5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709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709"/>
        <w:rPr/>
      </w:pPr>
      <w:bookmarkStart w:id="6" w:name="dst100155"/>
      <w:bookmarkEnd w:id="6"/>
      <w:r>
        <w:rPr>
          <w:szCs w:val="28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6:00Z</dcterms:created>
  <dc:creator>2</dc:creator>
  <dc:description/>
  <cp:keywords/>
  <dc:language>en-US</dc:language>
  <cp:lastModifiedBy>AdmVerSmorodSS</cp:lastModifiedBy>
  <cp:lastPrinted>2020-07-17T12:17:00Z</cp:lastPrinted>
  <dcterms:modified xsi:type="dcterms:W3CDTF">2020-07-17T09:17:00Z</dcterms:modified>
  <cp:revision>17</cp:revision>
  <dc:subject/>
  <dc:title>АДМИНИСТРАЦИЯ  МУНИЦИПАЛЬНОГО  ОБРАЗОВАНИЯ</dc:title>
</cp:coreProperties>
</file>