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-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ступлении в должность главы </w:t>
      </w:r>
    </w:p>
    <w:p>
      <w:pPr>
        <w:pStyle w:val="Normal"/>
        <w:rPr/>
      </w:pPr>
      <w:r>
        <w:rPr/>
        <w:t>Верхне-Смородинского сельсовета</w:t>
      </w:r>
    </w:p>
    <w:p>
      <w:pPr>
        <w:pStyle w:val="Normal"/>
        <w:rPr/>
      </w:pPr>
      <w:r>
        <w:rPr/>
        <w:t>Поныровского района 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На основании решения территориальной избирательной комиссии Поныровского района Курской области  от 18 октября 2010 года № 68/394 « О регистрации  Дородных  Ивана Павловича  на должность главы Смородинского сельсовета Поныровского района Курской области» 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</w:t>
      </w:r>
      <w:r>
        <w:rPr/>
        <w:t>1.Вступаю в должность и приступаю к исполнению обязанностей главы Верхне-Смородинского сельсовета  Поныровского района Курской област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</w:t>
      </w:r>
      <w:r>
        <w:rPr/>
        <w:t>2. Обнародовать данное постановление путём вывешивания на информационных стендах Верхне-Смородинского сельсовет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</w:t>
      </w:r>
      <w:r>
        <w:rPr/>
        <w:t>3.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  <w:r>
        <w:rPr/>
        <w:t>Глава  Верхне-Смородинского сельсовет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  <w:r>
        <w:rPr/>
        <w:t>Поныровского района                                                                        И.П.Дородных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-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4 декабря 2010 года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администрации Смородинского сельсовета </w:t>
      </w:r>
    </w:p>
    <w:p>
      <w:pPr>
        <w:pStyle w:val="Normal"/>
        <w:rPr/>
      </w:pPr>
      <w:r>
        <w:rPr/>
        <w:t>Поныровского района Кур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от 20.10.2010 г. № 1 «О  вступлении в </w:t>
      </w:r>
    </w:p>
    <w:p>
      <w:pPr>
        <w:pStyle w:val="Normal"/>
        <w:rPr/>
      </w:pPr>
      <w:r>
        <w:rPr/>
        <w:t xml:space="preserve">должность главы  Смородинского сельсовета </w:t>
      </w:r>
    </w:p>
    <w:p>
      <w:pPr>
        <w:pStyle w:val="Normal"/>
        <w:rPr/>
      </w:pPr>
      <w:r>
        <w:rPr/>
        <w:t>Поныровского района  Ку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В соответствии с Законом Курской области от 14.12.2010 г № 109-ЗКО «О внесении изменений и дополнений в отдельные законодательные акты Курской области»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Внести в постановление  главы администрации Смородинского сельсовета </w:t>
      </w:r>
    </w:p>
    <w:p>
      <w:pPr>
        <w:pStyle w:val="Normal"/>
        <w:rPr/>
      </w:pPr>
      <w:r>
        <w:rPr/>
        <w:t xml:space="preserve">Поныровского района Курской области  от 20.10.2010 г. № 1 «О  вступлении в </w:t>
      </w:r>
    </w:p>
    <w:p>
      <w:pPr>
        <w:pStyle w:val="Normal"/>
        <w:rPr/>
      </w:pPr>
      <w:r>
        <w:rPr/>
        <w:t>должность главы  Смородинского сельсовета  Поныровского района  Курской области» следующие изменения :</w:t>
      </w:r>
    </w:p>
    <w:p>
      <w:pPr>
        <w:pStyle w:val="Normal"/>
        <w:rPr/>
      </w:pPr>
      <w:r>
        <w:rPr/>
        <w:t xml:space="preserve">     </w:t>
      </w:r>
      <w:r>
        <w:rPr/>
        <w:t>1) в преамбуле  слова «Смородинского сельсовета» заменить словами  «Верхне-Смородинского сельсовета»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</w:t>
      </w:r>
      <w:r>
        <w:rPr/>
        <w:t>2. Обнародовать данное постановление путём вывешивания на информационных стендах Верхне-Смородинского сельсовет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</w:t>
      </w:r>
      <w:r>
        <w:rPr/>
        <w:t>3.Постановление вступает в силу со дня  обнародования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  <w:r>
        <w:rPr/>
        <w:t>Глава  Верхне-Смородинского сельсовет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  <w:r>
        <w:rPr/>
        <w:t>Поныровского района                                                                        И.П.Дородных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Подлинный документ находится в делах администрации Верхне-Смородинского сельсовета Поныровского района 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Курской области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ВЕРХНЕ-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0.03.2011 года  № 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Верхнесмород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ыровского района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ассмотрев   заявление  вдовы  участника Великой Отечественной войны 1941-1945 годов Никулиной Раисы Яковлевны о внесении её в программу на улучшение жилищных условий  ПОСТАНОВЛЯ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Утвердить программу   «на улучшение  жилищных условий ветеранов Великой Отечественной войны, проживающих в Верхне-Смородинском сельсовете на 2011 год», согласно приложению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вы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ление вступает в силу 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</w:t>
      </w:r>
      <w:r>
        <w:rPr/>
        <w:t>Глава Верхне-Смородинского сельсовет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</w:t>
      </w:r>
      <w:r>
        <w:rPr/>
        <w:t>Поныровского района                                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РОД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ЫРО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.10.2010 г.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ступлении в должность главы </w:t>
      </w:r>
    </w:p>
    <w:p>
      <w:pPr>
        <w:pStyle w:val="Normal"/>
        <w:rPr/>
      </w:pPr>
      <w:r>
        <w:rPr/>
        <w:t>Смородинского сельсовета</w:t>
      </w:r>
    </w:p>
    <w:p>
      <w:pPr>
        <w:pStyle w:val="Normal"/>
        <w:rPr/>
      </w:pPr>
      <w:r>
        <w:rPr/>
        <w:t>Поныровского района 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На основании решения территориальной избирательной комиссии Поныровского района Курской области  от 18 октября 2010 года № 68/394 « О регистрации  Дородных  Ивана Павловича  на должность главы Смородинского сельсовета Поныровского района Курской области» 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</w:t>
      </w:r>
      <w:r>
        <w:rPr/>
        <w:t>1.Вступаю в должность и приступаю к исполнению обязанностей главы Смородинского сельсовета  Поныровского района Курской област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</w:t>
      </w:r>
      <w:r>
        <w:rPr/>
        <w:t>2. Обнародовать данное постановление путём вывешивания на информационных стендах  Смородинского сельсовета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</w:t>
      </w:r>
      <w:r>
        <w:rPr/>
        <w:t>3.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  <w:r>
        <w:rPr/>
        <w:t>Глава  Смородинского сельсовет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</w:t>
      </w:r>
      <w:r>
        <w:rPr/>
        <w:t>Поныровского района                                                                        И.П.Дородных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Подлинный документ находится в делах администрации Верхне-Смородинского сельсовета Поныровского района  Ку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-Смородинского сельсовета</w:t>
      </w:r>
    </w:p>
    <w:p>
      <w:pPr>
        <w:pStyle w:val="Normal"/>
        <w:rPr/>
      </w:pPr>
      <w:r>
        <w:rPr/>
        <w:t>Поныровского района  Курской области                                        И.П.До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5:00Z</dcterms:created>
  <dc:creator>1</dc:creator>
  <dc:description/>
  <cp:keywords/>
  <dc:language>en-US</dc:language>
  <cp:lastModifiedBy>1</cp:lastModifiedBy>
  <cp:lastPrinted>2011-05-19T15:45:00Z</cp:lastPrinted>
  <dcterms:modified xsi:type="dcterms:W3CDTF">2011-05-19T11:45:00Z</dcterms:modified>
  <cp:revision>12</cp:revision>
  <dc:subject/>
  <dc:title>ГЛАВА  АДМИНИСТРАЦИИ</dc:title>
</cp:coreProperties>
</file>