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ВЕРХНЕ-СМОРОДИНСКОГО  СЕЛЬСОВЕТА</w:t>
        <w:br/>
        <w:t>ПОНЫРОВ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30.09.2010 года  №  11-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мерах по реализации Указа Президента</w:t>
      </w:r>
    </w:p>
    <w:p>
      <w:pPr>
        <w:pStyle w:val="Normal"/>
        <w:rPr/>
      </w:pPr>
      <w:r>
        <w:rPr/>
        <w:t>Российской Федерации от 21 июля 2010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925 «О мерах по реализации отдельных </w:t>
      </w:r>
    </w:p>
    <w:p>
      <w:pPr>
        <w:pStyle w:val="Normal"/>
        <w:rPr/>
      </w:pPr>
      <w:r>
        <w:rPr/>
        <w:t>положений Федерального закона</w:t>
      </w:r>
    </w:p>
    <w:p>
      <w:pPr>
        <w:pStyle w:val="Normal"/>
        <w:rPr/>
      </w:pPr>
      <w:r>
        <w:rPr/>
        <w:t xml:space="preserve"> </w:t>
      </w:r>
      <w:r>
        <w:rPr/>
        <w:t>«О противодействии корруп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«О муниципальной службе в Российской Федерации», Федеральным законом « 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« О противодействии коррупции в Курской области  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становить, что граждане Российской Федерации, замещавшие должности муниципальной службы в администрации Верхне-Смородинского  сельсовета Поныровского района, (отнесенную к высшей, главной, ведущей группе должностей или отнесенную к старшей, младшей группе должностей, замещение которых связано с коррупционными рисками) при назначении на которые граждане и при замещении которых муниципальные служащие Администрации Верхне-Смородинского сельсовета Поныр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  детей в течение двух лет со дня  увольнения с муниципальной службы :</w:t>
      </w:r>
    </w:p>
    <w:p>
      <w:pPr>
        <w:pStyle w:val="Normal"/>
        <w:rPr/>
      </w:pPr>
      <w:r>
        <w:rPr/>
        <w:t xml:space="preserve">   </w:t>
      </w:r>
      <w:r>
        <w:rPr/>
        <w:t>а)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и. Этими организациями входили в должностные ( служебные) обязанности муниципального служащего  Верхне-Смородинского сельсовета Поныровского района Курской области, с согласия  соответствующей комиссии по соблюдению требований к служебному поведению муниципальных служащих администрации Верхне-Смородинского сельсовета Поныровского района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Верхне-Смородинского сельсовета Поныровского района и урегулированию конфликта интересов;</w:t>
      </w:r>
    </w:p>
    <w:p>
      <w:pPr>
        <w:pStyle w:val="Normal"/>
        <w:rPr/>
      </w:pPr>
      <w:r>
        <w:rPr/>
        <w:t xml:space="preserve">  </w:t>
      </w:r>
      <w:r>
        <w:rPr/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 Курской области с соблюдением законодательства Российской Федерации о государственной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ерхне-Смородин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                               И.П.Дород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3:00Z</dcterms:created>
  <dc:creator>1</dc:creator>
  <dc:description/>
  <cp:keywords/>
  <dc:language>en-US</dc:language>
  <cp:lastModifiedBy>1</cp:lastModifiedBy>
  <dcterms:modified xsi:type="dcterms:W3CDTF">2011-02-18T13:50:00Z</dcterms:modified>
  <cp:revision>1</cp:revision>
  <dc:subject/>
  <dc:title>ГЛАВА  ВЕРХНЕ-СМОРОДИНСКОГО  СЕЛЬСОВЕТА</dc:title>
</cp:coreProperties>
</file>