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РХНЕ-СМОРОД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03.04.2011г.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лана мероприятий,</w:t>
      </w:r>
    </w:p>
    <w:p>
      <w:pPr>
        <w:pStyle w:val="Normal"/>
        <w:rPr/>
      </w:pPr>
      <w:r>
        <w:rPr/>
        <w:t>направленных на предупреждение</w:t>
      </w:r>
    </w:p>
    <w:p>
      <w:pPr>
        <w:pStyle w:val="Normal"/>
        <w:rPr/>
      </w:pPr>
      <w:r>
        <w:rPr/>
        <w:t>экстремистской деятельности</w:t>
      </w:r>
    </w:p>
    <w:p>
      <w:pPr>
        <w:pStyle w:val="Normal"/>
        <w:rPr/>
      </w:pPr>
      <w:r>
        <w:rPr/>
        <w:t>по Верхне-Смородинскому сельсо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 с Федеральным законом от 25.07.2002 № 114-ФЗ «О противодействии экстремистской деятельности» и Федерального Закона от 06.10.2003 №131-ФЗ «Об общих принципах организации местного самоуправления в Российской  Федерации» и в целях осуществления профилактических, воспитательных, пропагандистских мер, направленных на предупреждение экстремистской деятельности  Администрация Верхне-Смородинского сельсовета  П О С Т А Н О В Л Я 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лан мероприятий, направленных на предупреждение экстремистской деятельности по Верхне-Смородинскому сельсовету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Рекомендовать руководителям организаций  обеспечить 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-Смородинского сельсовета</w:t>
      </w:r>
    </w:p>
    <w:p>
      <w:pPr>
        <w:pStyle w:val="Normal"/>
        <w:rPr/>
      </w:pPr>
      <w:r>
        <w:rPr/>
        <w:t>Поныровского района                              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Верхне-Смороди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03.04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направленных на предупреждение экстремистской деятельности по Верхне-Смородинскому сельсов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с сотрудниками администрации сельсовета по вопросу  противодействию экстремис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дных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библиотек провести с учащимися школ мероприятия под названием « Экстремизму- не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щавцева О.А.,</w:t>
            </w:r>
          </w:p>
          <w:p>
            <w:pPr>
              <w:pStyle w:val="Normal"/>
              <w:rPr/>
            </w:pPr>
            <w:r>
              <w:rPr/>
              <w:t>Шошина Н.М.</w:t>
            </w:r>
          </w:p>
          <w:p>
            <w:pPr>
              <w:pStyle w:val="Normal"/>
              <w:rPr/>
            </w:pPr>
            <w:r>
              <w:rPr/>
              <w:t>Калужских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м сельских Домов Культуры  организовать работу с молодёжью села, направленную на предупреждение экстремистской деятельности, провести лекции на тему «Экстремизм не пройдёт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никова Л.Э.</w:t>
            </w:r>
          </w:p>
          <w:p>
            <w:pPr>
              <w:pStyle w:val="Normal"/>
              <w:rPr/>
            </w:pPr>
            <w:r>
              <w:rPr/>
              <w:t>Вялых 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ВЕРХНЕ-СМОРОД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23.03.2012г.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лана мероприятий,</w:t>
      </w:r>
    </w:p>
    <w:p>
      <w:pPr>
        <w:pStyle w:val="Normal"/>
        <w:rPr/>
      </w:pPr>
      <w:r>
        <w:rPr/>
        <w:t>направленных на предупреждение</w:t>
      </w:r>
    </w:p>
    <w:p>
      <w:pPr>
        <w:pStyle w:val="Normal"/>
        <w:rPr/>
      </w:pPr>
      <w:r>
        <w:rPr/>
        <w:t>экстремистской деятельности</w:t>
      </w:r>
    </w:p>
    <w:p>
      <w:pPr>
        <w:pStyle w:val="Normal"/>
        <w:rPr/>
      </w:pPr>
      <w:r>
        <w:rPr/>
        <w:t>по Верхне-Смородинскому сельсо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 с Федеральным законом от 25.07.2002 № 114-ФЗ «О противодействии экстремистской деятельности» и Федерального Закона от 06.10.2003 №131-ФЗ «Об общих принципах организации местного самоуправления в Российской  Федерации» и в целях осуществления профилактических, воспитательных, пропагандистских мер, направленных на предупреждение экстремистской деятельности  Администрация Верхне-Смородинского сельсовета  П О С Т А Н О В Л Я 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 план мероприятий, направленных на предупреждение экстремистской деятельности по Верхне-Смородинскому сельсовету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Рекомендовать руководителям организаций  обеспечить 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-Смородинского сельсовета</w:t>
      </w:r>
    </w:p>
    <w:p>
      <w:pPr>
        <w:pStyle w:val="Normal"/>
        <w:rPr/>
      </w:pPr>
      <w:r>
        <w:rPr/>
        <w:t>Поныровского района                              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Верхне-Смороди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от 23.03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направленных на предупреждение экстремистской деятельности по Верхне-Смородинскому сельсов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с сотрудниками администрации сельсовета по вопросу  противодействию экстремис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дных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библиотек провести с учащимися школ мероприятия под названием « Экстремизму- не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щавцева О.А.,</w:t>
            </w:r>
          </w:p>
          <w:p>
            <w:pPr>
              <w:pStyle w:val="Normal"/>
              <w:rPr/>
            </w:pPr>
            <w:r>
              <w:rPr/>
              <w:t>Шошина Н.М.</w:t>
            </w:r>
          </w:p>
          <w:p>
            <w:pPr>
              <w:pStyle w:val="Normal"/>
              <w:rPr/>
            </w:pPr>
            <w:r>
              <w:rPr/>
              <w:t>Калужских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м сельских Домов Культуры  организовать работу с молодёжью села, направленную на предупреждение экстремистской деятельности, провести лекции на тему «Экстремизм не пройдёт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никова Л.Э.</w:t>
            </w:r>
          </w:p>
          <w:p>
            <w:pPr>
              <w:pStyle w:val="Normal"/>
              <w:rPr/>
            </w:pPr>
            <w:r>
              <w:rPr/>
              <w:t>Вялых 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7:00Z</dcterms:created>
  <dc:creator>1</dc:creator>
  <dc:description/>
  <cp:keywords/>
  <dc:language>en-US</dc:language>
  <cp:lastModifiedBy>Пользователь</cp:lastModifiedBy>
  <cp:lastPrinted>2012-03-30T11:17:00Z</cp:lastPrinted>
  <dcterms:modified xsi:type="dcterms:W3CDTF">2012-03-30T07:18:00Z</dcterms:modified>
  <cp:revision>8</cp:revision>
  <dc:subject/>
  <dc:title>ГЛАВА  ВЕРХНЕ-СМОРОДИНСКОГО  СЕЛЬСОВЕТА</dc:title>
</cp:coreProperties>
</file>