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eastAsia="en-US"/>
        </w:rPr>
        <w:t xml:space="preserve">ВЕРХНЕ-СМОРОДИНСКОГО СЕЛЬСОВЕТА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28.10.2020г  № 53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306013, Курская область, Поныровский район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тел. / факс (47135) 3-64-10/3-64-33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й бюджет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политики на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статьи 172 и 184.2 Бюджетного кодекса Российской Федерации, подпунктом 2.1.4. пункта 2.1. раздела 2. Положения о бюджетном процессе в Верхне-Смородинском сельсовете Поныровского района Курской области Администрация Верхне-Смородинского сельсовета Поныровского района 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бюджетной и налоговой политики Верхне-Смородинского сельсовета Поныровского района Курской области на 2021 год и на плановый период 2022 и 2023 годов  согласно  приложению № 1 к настоящему постановлению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бухгалтерского учета и отчетности, главному бухгалтеру(З.Н.Дородных), главным распорядителям бюджетных средств, получателям бюджетных средств планирование и исполнение бюджета Верхне-Смородинского сельсовета Поныровского района Курской области на 2021 год и на плановый период 2022 и 2023 годов осуществлять с учетом основных направлений бюджетной и налоговой политики на 2021 год и на плановый период 2022 и 2023 годов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ерхне-Смородинского сельсовета Поныровского района  Л.П. Дрёмину.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-Смород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района                                               И.П. Дородных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ерхне-Смородинского сельсовета    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8 октября 2020 года №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ВЕРХНЕ-СМОРОДИН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highlight w:val="red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на 2021 год и на плановый период 2022 и 20223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ённой постановлением Администрации Курской области от 26.09.2018 № 778-па (в редакции постановления Администрации Курской области от 07.08.2019 № 731-па)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бюджетной политики Верхне-Смородинского сельсовета Поныровского района </w:t>
      </w:r>
      <w:r>
        <w:rPr>
          <w:rFonts w:eastAsia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eastAsia="Times New Roman"/>
          <w:b/>
          <w:sz w:val="28"/>
          <w:szCs w:val="20"/>
          <w:lang w:eastAsia="ru-RU"/>
        </w:rPr>
        <w:t xml:space="preserve">на 2021 год и на плановый период 2022 и 2023годов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ыми задачами бюджетной политики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на 2021 год и на плановый период 2022 и 2023годов будут:</w:t>
      </w:r>
    </w:p>
    <w:p>
      <w:pPr>
        <w:pStyle w:val="Normal"/>
        <w:ind w:firstLine="720"/>
        <w:jc w:val="both"/>
        <w:rPr/>
      </w:pPr>
      <w:bookmarkStart w:id="0" w:name="_Hlk27243336"/>
      <w:bookmarkEnd w:id="0"/>
      <w:r>
        <w:rPr>
          <w:rFonts w:eastAsia="Times New Roman"/>
          <w:sz w:val="28"/>
          <w:szCs w:val="28"/>
          <w:lang w:eastAsia="ru-RU"/>
        </w:rPr>
        <w:t>-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-внедрение и совершенствование системы ведения реестров расходных обязательств главных распорядителей средств бюджета </w:t>
      </w:r>
      <w:bookmarkStart w:id="1" w:name="_Hlk496717751"/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sz w:val="28"/>
          <w:szCs w:val="28"/>
          <w:lang w:val="en-US" w:eastAsia="en-US"/>
        </w:rPr>
        <w:t>Поныровского района Курской области</w:t>
      </w:r>
      <w:bookmarkEnd w:id="1"/>
      <w:r>
        <w:rPr>
          <w:rFonts w:eastAsia="Times New Roman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формирование </w:t>
      </w:r>
      <w:r>
        <w:rPr>
          <w:rFonts w:eastAsia="Times New Roman"/>
          <w:sz w:val="28"/>
          <w:szCs w:val="20"/>
          <w:lang w:eastAsia="ru-RU"/>
        </w:rPr>
        <w:t xml:space="preserve">бюджета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sz w:val="28"/>
          <w:szCs w:val="20"/>
          <w:lang w:eastAsia="ru-RU"/>
        </w:rPr>
        <w:t xml:space="preserve">Поныровского района Курской области на основе </w:t>
      </w:r>
      <w:r>
        <w:rPr>
          <w:rFonts w:eastAsia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-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-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-формирование «Бюджета для граждан» по бюджету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sz w:val="28"/>
          <w:szCs w:val="28"/>
          <w:lang w:val="en-US" w:eastAsia="en-US"/>
        </w:rPr>
        <w:t xml:space="preserve">Поныровского района Курской области и его исполнению в </w:t>
      </w:r>
      <w:r>
        <w:rPr>
          <w:rFonts w:eastAsia="Times New Roman"/>
          <w:sz w:val="28"/>
          <w:szCs w:val="28"/>
          <w:lang w:eastAsia="ru-RU"/>
        </w:rPr>
        <w:t xml:space="preserve">доступной для широкого круга заинтересованных пользователей форме, разрабатываемого в целях вовлечения граждан в бюджетный процесс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стратегическая приоритизация расходов бюджета на ключевых социально-экономических направлениях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, в том числе создание условий для обеспечения исполнения Указа Президента Российской Федерации от 7 мая 2018 года № 204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еализация мер по повышению эффективности использования бюджетных средств, в том числе путем выполнения мероприятий по оздоровлению государственных финансов Курской области и оптимизации расходов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обеспечение привлечения средств вышестоящих бюджетов на решение вопросов местного значения в целях сокращения нагрузки на бюджет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bCs/>
          <w:sz w:val="28"/>
          <w:szCs w:val="28"/>
          <w:lang w:eastAsia="ru-RU"/>
        </w:rPr>
        <w:t>и выполнение условий софинансирования по средствам вышестоящих бюджетов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эффективное управление муниципальным долгом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-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-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,</w:t>
      </w:r>
      <w:r>
        <w:rPr/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/>
      </w:pPr>
      <w:bookmarkStart w:id="2" w:name="_Hlk27243336"/>
      <w:bookmarkEnd w:id="2"/>
      <w:r>
        <w:rPr>
          <w:rFonts w:eastAsia="Times New Roman"/>
          <w:bCs/>
          <w:sz w:val="28"/>
          <w:szCs w:val="28"/>
          <w:lang w:eastAsia="ru-RU"/>
        </w:rPr>
        <w:t xml:space="preserve">Основными задачами в области регулирования межбюджетных отношений в Верхне-Смородинском сельсовете Поныровского района Курской области останутся: </w:t>
      </w:r>
    </w:p>
    <w:p>
      <w:pPr>
        <w:pStyle w:val="Normal"/>
        <w:ind w:firstLine="720"/>
        <w:jc w:val="both"/>
        <w:rPr/>
      </w:pPr>
      <w:bookmarkStart w:id="3" w:name="_Hlk27243502"/>
      <w:bookmarkEnd w:id="3"/>
      <w:r>
        <w:rPr>
          <w:rFonts w:eastAsia="Times New Roman"/>
          <w:bCs/>
          <w:sz w:val="28"/>
          <w:szCs w:val="28"/>
          <w:lang w:eastAsia="ru-RU"/>
        </w:rPr>
        <w:t>- обеспечение сбалансированности бюджета поселе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формирование устойчивой собственной доходной базы бюджета поселения, создание стимулов по ее наращиванию;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укрепление финансовой дисциплины, соблюдение органами местного самоуправления поселения бюджетного законодательства;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еализация данных мер должна способствовать обеспечению сбалансированности бюджета поселения и увеличению финансовых возможностей, а также улучшению качества управления бюджетным процессо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bookmarkStart w:id="4" w:name="_Hlk27243502"/>
      <w:bookmarkStart w:id="5" w:name="_Hlk27243502"/>
      <w:bookmarkEnd w:id="5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сновные задачи налоговой политики Верхне-Смородинского сельсовета </w:t>
      </w:r>
      <w:r>
        <w:rPr>
          <w:rFonts w:eastAsia="Times New Roman"/>
          <w:b/>
          <w:sz w:val="28"/>
          <w:szCs w:val="28"/>
          <w:lang w:eastAsia="ru-RU"/>
        </w:rPr>
        <w:t xml:space="preserve">Поныровского района Курской области </w:t>
      </w:r>
      <w:r>
        <w:rPr>
          <w:rFonts w:eastAsia="Times New Roman"/>
          <w:b/>
          <w:sz w:val="28"/>
          <w:szCs w:val="20"/>
          <w:lang w:eastAsia="ru-RU"/>
        </w:rPr>
        <w:t>на 2021 год и на плановый период 2022 и 2023годов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ными стратегическими ориентирами налоговой политики будут являться обеспечение преемственности целей и задач налоговой политики предыдущего периода, развитие и укрепление налогового потенциала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sz w:val="28"/>
          <w:szCs w:val="28"/>
          <w:lang w:eastAsia="ru-RU"/>
        </w:rPr>
        <w:t xml:space="preserve">Поныровского района Кур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2021-2023 годах будет продолжена реализация целей и задач, предусмотренных в предыдущие годы, среди котор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усиление мониторинга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, активизация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рабочие места на территории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, а также выявлению фактов осуществления предпринимательской деятельности без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заимодействие с налоговыми органами по улучшению качества администрирования платежей и увеличению собираемости доходов в местный бюджет, повышение ответственности администратора доходов местного бюджета за исполнение всеми плательщиками своих обязательств перед бюджетом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заимодействие с налогоплательщиками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sz w:val="28"/>
          <w:szCs w:val="28"/>
          <w:lang w:eastAsia="ru-RU"/>
        </w:rPr>
        <w:t xml:space="preserve">Поныровского района Курской области в целях предотвращения снижения платежей в местный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должение работы с Межведомственной комиссией по социально-экономическим вопросам Поныровского района Курской области по своевременному поступлению платежей в местный бюджет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родолжение работы органов местного самоуправления </w:t>
      </w:r>
      <w:r>
        <w:rPr>
          <w:sz w:val="28"/>
          <w:szCs w:val="28"/>
        </w:rPr>
        <w:t xml:space="preserve">Верхне-Смородинского сельсовета </w:t>
      </w:r>
      <w:r>
        <w:rPr>
          <w:rFonts w:eastAsia="Times New Roman"/>
          <w:sz w:val="28"/>
          <w:szCs w:val="28"/>
          <w:lang w:eastAsia="ru-RU"/>
        </w:rPr>
        <w:t>Поныровского района Курской области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9:00Z</dcterms:created>
  <dc:creator>Светлана</dc:creator>
  <dc:description/>
  <cp:keywords/>
  <dc:language>en-US</dc:language>
  <cp:lastModifiedBy>Пользователь</cp:lastModifiedBy>
  <cp:lastPrinted>2010-11-09T17:03:00Z</cp:lastPrinted>
  <dcterms:modified xsi:type="dcterms:W3CDTF">2020-11-13T08:29:00Z</dcterms:modified>
  <cp:revision>2</cp:revision>
  <dc:subject/>
  <dc:title>АДМИНИСТРАЦИЯ  ПОНЫРОВСКОГО РАЙОНА</dc:title>
</cp:coreProperties>
</file>