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ВЕРХНЕ-СМОРОД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28.10.2020г  № 54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>306013, Курская область, Поныровский район,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с. Верхнесмородино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64-10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Администрация Верхне-Смородинского сельсовета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Верхне-Смородинского сельсовета Поныровского района Курской области на 2021 год и на плановый период 2022 и 2023годов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ерхне-Смородинского сельсовета Поныровского района Курской области, получателям бюджетных средств планирование и исполнение бюджета Верхне-Смородинского сельсовета Поныровского района Курской области на 2021 год и на плановый период 2022 и 2023 годов осуществлять с учетом основных направлений долговой политики на 2021 год и на плановый период 2022 и 2023 г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, главного бухгалтера администрации Верхне-Смородинского сельсовета Поныровского района З. Н. Дородных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И. П. Дородн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октября 2020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Верхне-ВЕРХНЕ-СМОРОДИН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строится в соответствии с постановлением Администрации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от 20 октября 2010 г. № 7 «Об утверждении Порядка муниципальных внутренних заимствований администрации Верхне-Смородинского сельсовета Поныровского района Курской области»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за 2017 -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трех лет, обеспечила отсутствие долговой нагрузки на бюджет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1 - 2023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поселения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0" w:name="_Hlk18683969"/>
      <w:r>
        <w:rPr>
          <w:rFonts w:eastAsia="Times New Roman"/>
          <w:bCs/>
          <w:sz w:val="28"/>
          <w:szCs w:val="20"/>
          <w:lang w:eastAsia="ru-RU"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 xml:space="preserve">Верхне-Смородинский сельсовет» Поныровского района </w:t>
      </w:r>
      <w:r>
        <w:rPr>
          <w:rFonts w:eastAsia="Times New Roman"/>
          <w:bCs/>
          <w:sz w:val="28"/>
          <w:szCs w:val="20"/>
          <w:lang w:eastAsia="ru-RU"/>
        </w:rPr>
        <w:t xml:space="preserve"> Курской области» ,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0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1 - 2023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1 - 2023 годы, как и в предыдущие периоды, является эффективное управление муниципальным долгом </w:t>
      </w:r>
      <w:bookmarkStart w:id="1" w:name="_Hlk18679217"/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</w:t>
      </w:r>
      <w:bookmarkEnd w:id="1"/>
      <w:r>
        <w:rPr>
          <w:bCs/>
          <w:sz w:val="28"/>
          <w:szCs w:val="28"/>
        </w:rPr>
        <w:t>для обеспечения сбалансированности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та и своевременность исполнения долговых обязательств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прозрачности информации о муниципальном долге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ы муниципальных внутренних заимствований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на 2021 год и плановый период 2022</w:t>
        <w:tab/>
        <w:t>- 2023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крытие информации о долговых обязательствах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проводимая Администрацией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Администраци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</w:rPr>
        <w:t>Верхне-Смородинским сельсоветом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в 2021-2023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миссия муниципальных ценных бумаг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bookmarkStart w:id="2" w:name="_Hlk18680611"/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 в 2021-2023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>Верхне-Смородинский сельсовет</w:t>
      </w:r>
      <w:r>
        <w:rPr>
          <w:rFonts w:eastAsia="Times New Roman"/>
          <w:bCs/>
          <w:sz w:val="28"/>
          <w:szCs w:val="28"/>
          <w:lang w:eastAsia="ru-RU"/>
        </w:rPr>
        <w:t>» Поныровского района Курской области» ,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Поныровского района Курской области и пополнение в течение финансового года остатков средств на счетах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оптимизацию структуры муниципального долг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путем уточнения прогноза поступлений доходов по бюджету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консолидированному бюджету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утвержденной постановлением администрации Верхне-Смородинского сельсовета Поныровского района Курской области от 22.07.2016 года № 48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ценивается уровень расходов на обслуживание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 xml:space="preserve">муниципальными долговыми обязательств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4:00Z</dcterms:created>
  <dc:creator>Светлана</dc:creator>
  <dc:description/>
  <cp:keywords/>
  <dc:language>en-US</dc:language>
  <cp:lastModifiedBy>Пользователь</cp:lastModifiedBy>
  <cp:lastPrinted>2010-11-09T17:03:00Z</cp:lastPrinted>
  <dcterms:modified xsi:type="dcterms:W3CDTF">2020-11-13T08:34:00Z</dcterms:modified>
  <cp:revision>2</cp:revision>
  <dc:subject/>
  <dc:title>АДМИНИСТРАЦИЯ  ПОНЫРОВСКОГО РАЙОНА</dc:title>
</cp:coreProperties>
</file>