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-СМОРО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несмородино</w:t>
        <w:tab/>
        <w:t xml:space="preserve">                                      30 октября 2020 года   № 57</w:t>
      </w:r>
    </w:p>
    <w:p>
      <w:pPr>
        <w:pStyle w:val="Normal"/>
        <w:tabs>
          <w:tab w:val="clear" w:pos="708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1 год 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74.1 и 174.2  Бюджетного  кодекса  Российской  Федерации, Решением Собрания депутатов Верхне-Смородинского сельсовета Поныровского района Курской области от 20.11.2019 г. № 20 «Об утверждении Положения о бюджетном процессе в Верхне-Смородинском сельсовете Поныровского района  Курской области» в целях повышения качества бюджетного процесса и обеспечения сбалансированности и устойчивости бюджета Верхне-Смородинского сельсовета Поныровского района Курской обла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етодику прогнозирования доходов бюджета Верхне-Смородинского сельсовета Поныровского района Курской области на 2021 год  и на плановый период 2022 и 2023 годов согласно приложению № 1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методику планирования бюджетных ассигнований бюджета Верхне-Смородинского  сельсовета Поныровского района Курской области  на 2021 год  и на плановый период 2022 и 2023 годов согласно приложению № 2 к настоящему распоря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чальнику отдела бухгалтерского учета и отчетности, главному бухгалтеру  (З.Н.Дородных) осуществить прогнозирование доходов и планирование бюджетных ассигнований бюджета Верхне-Смородинского сельсовета Поныровского района Курской области на  2021 год  и на плановый период 2022 и 2023 годов в соответствии с утвержденной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-Смородинского сельсовета                                И.П.Дород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5260</wp:posOffset>
                </wp:positionH>
                <wp:positionV relativeFrom="paragraph">
                  <wp:posOffset>-146685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7.7pt;mso-wrap-distance-left:9.05pt;mso-wrap-distance-right:9.05pt;mso-wrap-distance-top:0pt;mso-wrap-distance-bottom:0pt;margin-top:-11.55pt;mso-position-vertical-relative:text;margin-left:-313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     администрации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-Смородинского сельсовета         Поныровского  района                                                             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widowControl/>
        <w:ind w:firstLine="851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 октября  2020г. №  57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доходов бюджета Верхне-Смородинского сельсовета Поныровского района  Курской области на  2021 год и на плановый период 2022 и 2023 годов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1-2023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1-2023 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темпы роста (снижения) фонда заработной платы в 2020 году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bookmarkStart w:id="0" w:name="_Hlk23700221"/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1-2023 годы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bookmarkStart w:id="1" w:name="_Hlk2370022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ое поступление в 2020 году рассчитывается исходя из фактического поступления доходов во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код 1 13 00000 00 0000 00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от оказания платных услуг (работ) и компенсации затрат государства (код 1 13 00000 00 0000 000) на 2021-2023 годы прогнозируется на уровне ожидаемого поступления доходов в 2020 год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Безвозмездные поступления из областного бюджета  и бюджета Поныровского района Курской области прогнозируются в объемах, отраженных в проекте закона Курской области «Об областном бюджете на 2021 год и на плановый период 2022 и 2023 годов» и проекте решения Представительного Собрания Поныровского района Курской области «О бюджете Поныровского района Курской области на 2021 год и на плановый период 2022и 2023 годов» на момент формирования бюджета Верхне-Смородинского сельсовета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 распоряжению     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ерхне-Смородинского сельсовета                                                                      Поныровского  района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left="-57" w:right="-53" w:hanging="0"/>
        <w:jc w:val="right"/>
        <w:rPr>
          <w:b/>
          <w:b/>
          <w:bCs/>
          <w:caps/>
          <w:spacing w:val="-9"/>
        </w:rPr>
      </w:pPr>
      <w:r>
        <w:rPr>
          <w:bCs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30 октября 2020 г. № 57</w:t>
      </w:r>
    </w:p>
    <w:p>
      <w:pPr>
        <w:pStyle w:val="TextBodyIndent"/>
        <w:ind w:hanging="0"/>
        <w:jc w:val="center"/>
        <w:rPr>
          <w:b/>
          <w:b/>
          <w:bCs/>
          <w:caps/>
          <w:spacing w:val="-9"/>
        </w:rPr>
      </w:pPr>
      <w:r>
        <w:rPr>
          <w:b/>
          <w:bCs/>
          <w:caps/>
          <w:spacing w:val="-9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ланирования бюджетных ассигнований бюджет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Верхне-Смородинского  сельсовета Поныровского района Курской области  </w:t>
      </w:r>
    </w:p>
    <w:p>
      <w:pPr>
        <w:pStyle w:val="TextBodyIndent"/>
        <w:ind w:hanging="0"/>
        <w:jc w:val="center"/>
        <w:rPr>
          <w:b/>
          <w:b/>
          <w:bCs/>
          <w:caps/>
          <w:spacing w:val="-9"/>
        </w:rPr>
      </w:pPr>
      <w:r>
        <w:rPr>
          <w:b/>
        </w:rPr>
        <w:t>на 2021 год  и на плановый период 2022 и 2023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bCs/>
          <w:caps/>
          <w:color w:val="FF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9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снову прогноза расходов бюджета Верхне-Смородинского сельсовета Поныровского района Курской области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Верхне-Смородинского сельсовета  Поныровского района Курской области на 2021 год и на плановый период 2022 и 2023 годов, утвержденные постановлением Администрации Верхне-Смородинского сельсовета Поныровского района Курской области от 28.10.2020 года № 53 , Постановление администрации Верхне-Смородинского сельсовета Поныровского района Курской области </w:t>
      </w:r>
      <w:r>
        <w:rPr>
          <w:color w:val="000000"/>
          <w:sz w:val="28"/>
          <w:szCs w:val="28"/>
        </w:rPr>
        <w:t>от 23.10.2018 № 73-п</w:t>
      </w:r>
      <w:r>
        <w:rPr>
          <w:sz w:val="28"/>
          <w:szCs w:val="28"/>
        </w:rPr>
        <w:t xml:space="preserve"> «Об утверждении Порядка формирования и применения кодов бюджетной классификации Российской Федерации в части, относящейся к бюджету Верхне-Смородинского сельсовета Поныровского района Курской области», а также проект Закона Курской области «Об областном бюджете на 2021 год и на плановый период 2022 и 2023 годов». а также проект </w:t>
      </w:r>
      <w:r>
        <w:rPr>
          <w:bCs/>
          <w:sz w:val="28"/>
          <w:szCs w:val="28"/>
        </w:rPr>
        <w:t>Представительного  Собрания Поныр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бюджете Поныровского района  Курской области </w:t>
      </w:r>
      <w:r>
        <w:rPr>
          <w:sz w:val="28"/>
          <w:szCs w:val="28"/>
        </w:rPr>
        <w:t>на 2021 год и на плановый период 2022 и 2023 годов»</w:t>
      </w:r>
    </w:p>
    <w:p>
      <w:pPr>
        <w:pStyle w:val="TextBodyInden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1. Общие подходы к планированию расходов </w:t>
      </w:r>
      <w:r>
        <w:rPr>
          <w:b/>
          <w:color w:val="000000"/>
          <w:sz w:val="28"/>
          <w:szCs w:val="28"/>
        </w:rPr>
        <w:t xml:space="preserve">бюджета Верхне-Смородинского сельсовета Поны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Курской области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</w:t>
      </w:r>
      <w:r>
        <w:rPr/>
        <w:t xml:space="preserve"> </w:t>
      </w:r>
      <w:r>
        <w:rPr>
          <w:sz w:val="28"/>
          <w:szCs w:val="28"/>
        </w:rPr>
        <w:t xml:space="preserve">Верхне-Смородинского сельсовета Поныровского района Курской области на 2021год и на плановый период 2022 и 2023 годов осуществлялось в рамках муниципальных программ </w:t>
      </w:r>
      <w:bookmarkStart w:id="2" w:name="_Hlk19201280"/>
      <w:r>
        <w:rPr/>
        <w:t xml:space="preserve">Верхне-Смородинского сельсовета </w:t>
      </w:r>
      <w:r>
        <w:rPr>
          <w:sz w:val="28"/>
          <w:szCs w:val="28"/>
        </w:rPr>
        <w:t>Поныровского района Курской области</w:t>
      </w:r>
      <w:bookmarkEnd w:id="2"/>
      <w:r>
        <w:rPr>
          <w:sz w:val="28"/>
          <w:szCs w:val="28"/>
        </w:rPr>
        <w:t>, а также расходов, не вошедших в муниципальные программы (непрограммных мероприятий)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Верхне-Смородинского сельсовета Поныровского района Курской области на 2021 год и на плановый период 2022 и 2023 годов осуществляется исходя из «базовых» объемов бюджетных ассигнований на 2021 и 2023 годы, утвержденных решением Собрания депутатов Верхне-Смородинского сельсовета Поныровского района Курской области от 18.12.2019 года № 25 «О бюджете Верхне-Смородинского сельсовета Поныровского района Курской области на 2020 год и плановый период 2021 и 2022 годов» (в редакции решения от 29.05.2020 г № 12) с учетом их доведения до уровня 2019 года по расходам длящегося срока действия и оптимизации расходов несоциального характера. В основу формирования расходов 2023 года положены бюджетные ассигнования 2022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осуществля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лату труда  работников органов местного самоуправления осуществлялось исходя из утвержденных структур, действующих на 1 сентября 2020 года, нормативных актов Верхне-Смородинского сельсовета Поныровского района Курской области, регулирующих оплату труда. Закон Курской области от 11.12.1998 года № 35-ЗКО «О статусе глав муниципальных образований и других выборных должностных лиц местного самоуправления в Курской области» (с изменениями и дополнениями), решение Собрания депутатов Верхне-Смородинского сельсовета Поныровского района Курской области от 24.12.2010 года №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нятии Положения о размере и условиях оплаты труда и гарантиях  Главы  муниципального образования «Верхне-Смородинский сельсовет»,  решение Собрания депутатов Верхне-Смородинского сельсовета Поныровского района Курской области от 24.12.2012 года №21 «О структуре администрации Верхне-Смородинского сельсовета и введении в структуру администрации работников на время исполнения администрацией сельсовета переданных государственных полномочий», решение Собрания депутатов Верхне-Смородинского сельсовета Поныровского района Курской области от 18.12.2019г года №26 о принятии Положения о порядке оплаты труда муниципальных служащих муниципальной службы муниципального образования «Верхне-Смородинский сельсовет» Поныровского района Курской области, Закон  Курской области от 13.06.2007 г.  № 60-ЗКО «О муниципальной  службе в Курской области» (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- исходя их общих подходов к расчету бюджетных проектировок, а также установленных для Администрации Верхне-Смородинского сельсовета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1 год и на плановый период 2022 и 2023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(постановление Администрации Верхне-Смородинского сельсовета Поныровского района Курской области от 12.09.2011 г. № 40-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бюджетные ассигнования, финансовое обеспечение которых осуществляется в виде целевых субвенций, субсидий и иных межбюджетных трансфертов, предусматриваются в объемах, отраженных в проекте </w:t>
      </w:r>
      <w:r>
        <w:rPr>
          <w:bCs/>
          <w:sz w:val="28"/>
          <w:szCs w:val="28"/>
        </w:rPr>
        <w:t>Представительного  Собрания  Поныро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 бюджете Поныровского района  Курской области </w:t>
      </w:r>
      <w:r>
        <w:rPr>
          <w:sz w:val="28"/>
          <w:szCs w:val="28"/>
        </w:rPr>
        <w:t>на 2021 год и на плановый период  2022 и 2023 годов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момент формирования местного бюджет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бюджетных ассигнований на реализацию положений Указов Президента Российской Федерации от 28 декабря 2012 года   № 1688 и от 7 мая 2012 года 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при формировании бюджета учтен в сумме 12392 рублей с 1 января 2021 год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Отдельные особенности планирования бюджетных ассигнов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 на содержание Главы сельсовета по фонду оплаты труда с начислениями в сумме 587463 рубля на 2021год или 100% от потребности; 457263 рубля на 2022 год; 457263 рубл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подразделу предусмотрены расходы на реализацию муниципальной программы «Развитие муниципальной службы в Верхне-Смородинском  сельсовете Поныровского района Курской области» на 2021 в сумме 428962 рубля ; 127856 рублей на 2022 год; 197400 рублей на 2023 год и на обеспечение деятельности администрации муниципального образования в сумме 798340 рублей на 2021 год или  100 % от потребности; 687687 рублей на 2022 год; 618143 рубля на 2023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 в сфере внешнего муниципального финансового контроля в сумме 59521 рубль на 2021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МКУ «Отдел хозяйственного обслуживания» Верхне-Смородинского сельсовета 1445502 рубля на 2021 год, 1275347 рублей на 2022 год и 1245649 рублей на 2023 год. Выполнение других обязательств в сумме 17500 рубля на 2021год 7500 рублей на 2022-2023 годы.</w:t>
      </w:r>
    </w:p>
    <w:p>
      <w:pPr>
        <w:pStyle w:val="Normal"/>
        <w:jc w:val="both"/>
        <w:rPr/>
      </w:pPr>
      <w:r>
        <w:rPr>
          <w:bCs/>
          <w:spacing w:val="-15"/>
          <w:sz w:val="28"/>
          <w:szCs w:val="28"/>
        </w:rPr>
        <w:t xml:space="preserve">Расходы по переданным полномочиям </w:t>
      </w:r>
      <w:r>
        <w:rPr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298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ind w:firstLine="709"/>
        <w:rPr>
          <w:b/>
          <w:b/>
          <w:i/>
          <w:i/>
          <w:color w:val="663333"/>
          <w:sz w:val="28"/>
          <w:szCs w:val="28"/>
          <w:lang w:val="en-US"/>
        </w:rPr>
      </w:pPr>
      <w:r>
        <w:rPr>
          <w:b/>
          <w:i/>
          <w:color w:val="663333"/>
          <w:sz w:val="28"/>
          <w:szCs w:val="28"/>
          <w:lang w:val="en-US"/>
        </w:rPr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драздел 0203 «Мобилизационная и вневойсковая подготовка»</w:t>
      </w:r>
    </w:p>
    <w:p>
      <w:pPr>
        <w:pStyle w:val="Normal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предусмотрены расходы в объёме финансовой помощи, выделенной из областного бюджета на осуществление переданных полномочий  по первичному воинскому учету на территориях, где отсутствуют военные комиссариаты на 2021 год в сумме 89267 рублей, на 2022 год в сумме 90188 рублей, на 2023 год в сумме 93746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ООХРАНИТЕЛЬНАЯ ДЕЯТЕЛЬНОСТ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</w:rPr>
        <w:t>Подраздел 0309</w:t>
      </w:r>
      <w:r>
        <w:rPr>
          <w:b/>
          <w:iCs/>
          <w:color w:val="000000"/>
        </w:rPr>
        <w:t xml:space="preserve">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bCs/>
          <w:iCs/>
        </w:rPr>
      </w:pPr>
      <w:r>
        <w:rPr>
          <w:sz w:val="28"/>
          <w:szCs w:val="28"/>
        </w:rPr>
        <w:t>По данному разделу предусмотрены  расходы в сумме по 10000 рублей 2021, 1000 рублей 2022-2023гг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400 «</w:t>
      </w:r>
      <w:r>
        <w:rPr>
          <w:b/>
          <w:bCs/>
        </w:rPr>
        <w:t>НАЦИОНАЛЬНАЯ ЭКОНОМИКА»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раздел 0409 «</w:t>
      </w:r>
      <w:r>
        <w:rPr>
          <w:b/>
          <w:bCs/>
        </w:rPr>
        <w:t>Дорожное хозяйство (дорожные фонды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  <w:spacing w:val="-15"/>
          <w:sz w:val="28"/>
          <w:szCs w:val="28"/>
        </w:rPr>
        <w:t xml:space="preserve">Расходы по переданным полномочиям </w:t>
      </w:r>
      <w:r>
        <w:rPr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199924 рубля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по муниципальной программе  Верхне-Смородинского сельсовета Поныровского района Курской области «Развитие и поддержка малого и среднего предпринимательства в Верхне-Смородинском сельсовете на 2021-2025 годы»  в сумме 2000 рублей на 2021-2023 г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Расходы по переданным полномочиям </w:t>
      </w:r>
      <w:r>
        <w:rPr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135267 рубле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 Жилищно –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2 «Коммунальное хозяйство»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 xml:space="preserve">Расходы по переданным полномочиям </w:t>
      </w:r>
      <w:r>
        <w:rPr>
          <w:color w:val="000000"/>
          <w:sz w:val="28"/>
          <w:szCs w:val="28"/>
        </w:rPr>
        <w:t>из бюджета муниципального района на осуществление части полномочий по решению вопросов местного значения в соответствии с заключенными соглашениями – 40000 рублей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едусмотрены  расходы на мероприятия по благоустройству и содержанию территории Верхне-Смородинского сельсовета в сумме  80000 руб на 2021 год на 2022 год - 30000 руб и на 2023год – 30000 рубл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800 «Культура и кинематография»</w:t>
      </w:r>
    </w:p>
    <w:p>
      <w:pPr>
        <w:pStyle w:val="Normal"/>
        <w:autoSpaceDE w:val="false"/>
        <w:ind w:firstLine="91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1 «Культур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анному подразделу планируются  расходы  по подпрограмме «Искусство» муниципальной программы Верхне-Смородинского сельсовета Поныровского района Курской области «Развитие культуры в Верхне-Смородинском сельсовете Поныровского района Курской области» на 2021 год в сумме  1098265 рублей ;891286 рублей на 2022 год и 932440  рублей на 2023 год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804«Другие вопросы в области культуры, кинематографии»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ланируются  расходы  по подпрограмме «Наследие» муниципальной программы Верхне-Смородинского сельсовета Поныровского района Курской области</w:t>
        <w:tab/>
        <w:t>«Развитие культуры в Верхне-Смородинском сельсовете Поныровского района Курской области»30000 рублей на 2021 год, 0 рублей нам 2022 год, 0 рублей на 2023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1000</w:t>
      </w:r>
      <w:r>
        <w:rPr>
          <w:b/>
          <w:bCs/>
          <w:i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СОЦИАЛЬНАЯ ПОЛИТИКА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раздел 1001</w:t>
      </w:r>
      <w:r>
        <w:rPr>
          <w:b/>
          <w:i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Пенсионное обеспечение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2021-2023 годы на выплату пенсий за выслугу лет и доплаты к пенсии  муниципальным служащим, объем которых планируется исходя из ожидаемой численности получателей, определенной из численности по состоянию на 01.10.2020 г. в сумме – 115000 рубл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3:00Z</dcterms:created>
  <dc:creator>Zverenkova_A</dc:creator>
  <dc:description/>
  <cp:keywords/>
  <dc:language>en-US</dc:language>
  <cp:lastModifiedBy>Пользователь</cp:lastModifiedBy>
  <cp:lastPrinted>2017-12-08T10:51:00Z</cp:lastPrinted>
  <dcterms:modified xsi:type="dcterms:W3CDTF">2020-11-23T12:40:00Z</dcterms:modified>
  <cp:revision>5</cp:revision>
  <dc:subject/>
  <dc:title/>
</cp:coreProperties>
</file>