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ХНЕ-СМОРОД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5»     ноября  2020 года     № 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от муниципального района «Поныровский район» Курской области  части полномочий по  решению вопросов местного значения муниципального района «Поныровский район» Ку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                                   «Верхне-Смородинский сельсовет» Поныровского района Курской области, в соответствии с решением Представительного Собрания  Поныровского района Курской области от  29 октября 2020 г. № 113 «О передаче осуществления части полномочий по вопросам местного значения органам местного самоуправления сельских поселений Поныровского района Курской области» Собрание депутатов  Верхне-Смородинского сельсовета Поныровского района Курской области  Р Е Ш И Л 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1. Администрации   Верхне-Смородинского сельсовета Поныровского района Курской области принять от Администрации Поныровского района Курской области осуществление части полномочий по вопросам местного знач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Организация выполнения в границах поселения  ремонтно-строительных работ систем водоснабжения населения, водоотведения, а также приобретение в собственность систем водоснабжения </w:t>
      </w:r>
      <w:r>
        <w:rPr>
          <w:rFonts w:cs="Times New Roman" w:ascii="Times New Roman" w:hAnsi="Times New Roman"/>
          <w:b/>
          <w:sz w:val="28"/>
          <w:szCs w:val="28"/>
        </w:rPr>
        <w:t>сроком с 01 января 2021 года по 31 декабря 2021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изация ремонтно-строительных работ в отношении автомобильных дорог местного значения  в границах населенных пунктов поселения  в отношении автомобильных дорог с щебеночным покрытием, организация ремонта и содержания автомобильных дорог местного значения в границах населённых пунктов поселения, организация и выполнение инженерно-геодезических, инженерно-геологических, проектно-сметных работ, а также работ по планировке и межеванию земель в связи со строительством автомобильных дорог местного значения в границах населенных пунктов поселения </w:t>
      </w:r>
      <w:r>
        <w:rPr>
          <w:rFonts w:cs="Times New Roman" w:ascii="Times New Roman" w:hAnsi="Times New Roman"/>
          <w:b/>
          <w:sz w:val="28"/>
          <w:szCs w:val="28"/>
        </w:rPr>
        <w:t>сроком с 01 января 2021 года по 31 декабря 2021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  </w:t>
      </w:r>
      <w:r>
        <w:rPr>
          <w:rFonts w:cs="Times New Roman" w:ascii="Times New Roman" w:hAnsi="Times New Roman"/>
          <w:b/>
          <w:sz w:val="28"/>
          <w:szCs w:val="28"/>
        </w:rPr>
        <w:t>сроком  с 01 января 2021 года по 31 декабря 2021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 объектов культурного наследия (памятников истории и культуры) местного (муниципального) значения,  расположенных на территории поселения </w:t>
      </w:r>
      <w:r>
        <w:rPr>
          <w:rFonts w:cs="Times New Roman" w:ascii="Times New Roman" w:hAnsi="Times New Roman"/>
          <w:b/>
          <w:sz w:val="28"/>
          <w:szCs w:val="28"/>
        </w:rPr>
        <w:t>сроком с 01января 2021 года по 31 декабря 2021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выполнения работ по координатному описанию границ населённых пунктов  </w:t>
      </w:r>
      <w:r>
        <w:rPr>
          <w:rFonts w:cs="Times New Roman" w:ascii="Times New Roman" w:hAnsi="Times New Roman"/>
          <w:b/>
          <w:sz w:val="28"/>
          <w:szCs w:val="28"/>
        </w:rPr>
        <w:t>сроком с 01января 2021 года по 31 декабр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>2. Р</w:t>
      </w:r>
      <w:r>
        <w:rPr>
          <w:rFonts w:eastAsia="Calibri"/>
          <w:bCs/>
          <w:sz w:val="28"/>
          <w:szCs w:val="28"/>
        </w:rPr>
        <w:t>еализация указанных в пункте 1 настоящего Решения полномочий осуществляется в соответствии с Соглашением о передаче по осуществлению полномочий по вопросам местного значения, заключаемым между Администрацией Поныровского района Курской области и Администрацией Верхне-Смородинского сельсовета Поныровского района Курской области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 в установленном порядке, но не ранее  1 января 2021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ыровского района   Курской области ______________ В.Н.Кучерявенко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Верхне-Смородинского  сельсов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</w:t>
        <w:tab/>
        <w:tab/>
        <w:tab/>
        <w:tab/>
        <w:t xml:space="preserve">      ______________ И.П.Дородных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5:00Z</dcterms:created>
  <dc:creator>Vladelec</dc:creator>
  <dc:description/>
  <cp:keywords/>
  <dc:language>en-US</dc:language>
  <cp:lastModifiedBy>AdmVerSmorodSS</cp:lastModifiedBy>
  <cp:lastPrinted>2020-11-18T11:55:00Z</cp:lastPrinted>
  <dcterms:modified xsi:type="dcterms:W3CDTF">2020-12-03T06:19:00Z</dcterms:modified>
  <cp:revision>30</cp:revision>
  <dc:subject/>
  <dc:title>Проект</dc:title>
</cp:coreProperties>
</file>