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ХНЕ-СМОРОДИНСКОГО 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24 декабря 2019 год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 9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.Верхнесмородин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орядка размещ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дений о доходах, расходах, об имуществ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служащих и членов их сем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фициальном сайте Верхне-Смородинского сельсовет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этих сведений средст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5 Федерального закона от 2 марта 2007 года N 25-ФЗ "О муниципальной службе в Российской Федерации", Законом Курской области от 13 июня 2007 года N 60-ЗКО "О муниципальной службе в Курской области", руководствуясь Указом Президента Российской Федерации от 8 июля 2013 года N 613 "Вопросы противодействия коррупции", </w:t>
      </w:r>
      <w:r>
        <w:rPr>
          <w:color w:val="000000"/>
          <w:sz w:val="28"/>
          <w:szCs w:val="28"/>
        </w:rPr>
        <w:t xml:space="preserve">Администрация Верхне-Смородинского сельсовета Поныровск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1. 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Верхне-Смородинского сельсовета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-Смородинского сельсовета от 29.12.2018 года № 89 «О Порядке размещения в средствах массовой информации сведений о доходах, об имуществе и обязательствах имущественного характера муниципальных служащих администрации Верхне-Смородинского сельсовета Поныровского района Курской област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4. </w:t>
      </w: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Верхне-Смородинского сельсовета в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Верхне-Смородин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И.П.До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декабря 2019 г. № 95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Верхне-Смородинского сельсовет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1. Настоящим Порядком устанавливаются обязанности Администрации Верхне-Смородинского сельсовета по размещению сведений о доходах, расходах, об имуществе и обязательствах имущественного характера муниципальных служащих Администрации Верхне-Смородинского сельсовета (далее - муниципальные служащие), их супругов и несовершеннолетних детей (далее - Сведения) на официальном сайте Верхне-Смородинского сельсовет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по форме согласно приложения к настоящему Порядку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перечень объектов недвижимого имущества, принадлежащего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перечень транспортных средств с указанием вида и марки, принадлежащих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4. Сведения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 действующим законодательств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5. Размещение, уточнение и удаление на официальном сайте Сведений, указанных в пункте 2 настоящего Порядка, представленных муниципальным служащим, обеспечивается заместителем главы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6. В случае представления муниципальным служащим уточненных Сведений размещенные на официальном сайте Сведения подлежат изменению согласно уточненным данны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несение изменений производится не позднее 7 рабочих дней со дня представления в Администрацию уточненных Свед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6.1. В случае установления по результатам проверки достоверности и полноты сведений о доходах, имуществе и обязательствах имущественного характера, проведенной в порядке, предусмотренном нормативным правовым актом Администрации Верхне-Смородинского сельсовета, факта представления муниципальным служащим недостоверных и (или) неполных сведений о доходах, об имуществе и обязательствах имущественного характера, Сведения, размещенные на официальном сайте, подлежат изменению в соответствии с итогами проведенной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Внесение изменений производится не позднее 7 рабочих дней со дня, следующего за днем поступления доклада о результатах проверки, которым установлено представление муниципальным служащим недостоверных и (или) неполных сведений о доходах, об имуществе и обязательствах имущественного характера, а в случае, если доклад рассматривался на заседании комиссии по соблюдению требований к служебному поведению муниципальных служащих и урегулированию конфликта интересов (далее - Комиссия), - не позднее 7 рабочих дней со дня, следующего за днем принятия Комиссией соответствующего реш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7. В случае увольнения муниципального служащего Сведения подлежат удалению с официального сай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Сведения удаляются не позднее 7 рабочих дней со дня увольнения муниципального служащег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8. Заместитель главы  Администрации Верхне-Смородинского сельсовет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в течение 3 рабочих дней со дня регистрации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в течение 7 рабочих дней со дня регистрации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9. Заместитель главы Администрации Верхне-Смородинского сельсовета, обеспечивающий размещение, уточнение, удаление Сведени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рядку размещения сведений о доходах, расходах,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членов их семей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color w:val="2D2D2D"/>
          <w:spacing w:val="2"/>
          <w:sz w:val="28"/>
          <w:szCs w:val="28"/>
        </w:rPr>
        <w:t>Верхне-Смородинского сельсовета</w:t>
      </w:r>
      <w:r>
        <w:rPr>
          <w:sz w:val="28"/>
          <w:szCs w:val="28"/>
        </w:rPr>
        <w:t xml:space="preserve"> и предоставления этих сведений средствам массовой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для опубликования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одачи </w:t>
      </w:r>
      <w:r>
        <w:rPr>
          <w:b/>
          <w:sz w:val="28"/>
          <w:szCs w:val="28"/>
        </w:rPr>
        <w:t xml:space="preserve">сведений о доходах, об имуществе и обязательствах имущественного характера муниципальных служащих и их супругов и несовершеннолетних детей в информационно-телекоммуникационной сети «Интернет» на официальном сайте </w:t>
      </w:r>
      <w:r>
        <w:rPr>
          <w:b/>
          <w:color w:val="2D2D2D"/>
          <w:spacing w:val="2"/>
          <w:sz w:val="28"/>
          <w:szCs w:val="28"/>
        </w:rPr>
        <w:t>Верхне-Смородинского сельсовета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353"/>
        <w:gridCol w:w="1139"/>
        <w:gridCol w:w="1345"/>
        <w:gridCol w:w="918"/>
        <w:gridCol w:w="1312"/>
        <w:gridCol w:w="1345"/>
        <w:gridCol w:w="918"/>
        <w:gridCol w:w="1312"/>
        <w:gridCol w:w="1119"/>
        <w:gridCol w:w="1411"/>
        <w:gridCol w:w="1255"/>
      </w:tblGrid>
      <w:tr>
        <w:trPr>
          <w:cantSplit w:val="true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 лица, муниципального</w:t>
            </w:r>
          </w:p>
          <w:p>
            <w:pPr>
              <w:pStyle w:val="Normal"/>
              <w:spacing w:lineRule="atLeast" w:line="240"/>
              <w:ind w:righ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лужащего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лжности </w:t>
            </w:r>
          </w:p>
        </w:tc>
        <w:tc>
          <w:tcPr>
            <w:tcW w:w="3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_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1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6:00Z</dcterms:created>
  <dc:creator>user</dc:creator>
  <dc:description/>
  <cp:keywords/>
  <dc:language>en-US</dc:language>
  <cp:lastModifiedBy>AdmVerSmorodSS</cp:lastModifiedBy>
  <cp:lastPrinted>2021-02-11T15:38:00Z</cp:lastPrinted>
  <dcterms:modified xsi:type="dcterms:W3CDTF">2021-02-11T12:39:00Z</dcterms:modified>
  <cp:revision>4</cp:revision>
  <dc:subject/>
  <dc:title>Администрация</dc:title>
</cp:coreProperties>
</file>