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РХНЕ-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25.12.2020г. №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плана мероприятий,</w:t>
      </w:r>
    </w:p>
    <w:p>
      <w:pPr>
        <w:pStyle w:val="Normal"/>
        <w:rPr/>
      </w:pPr>
      <w:r>
        <w:rPr/>
        <w:t>направленных на предупреждение</w:t>
      </w:r>
    </w:p>
    <w:p>
      <w:pPr>
        <w:pStyle w:val="Normal"/>
        <w:rPr/>
      </w:pPr>
      <w:r>
        <w:rPr/>
        <w:t>экстремистской деятельности</w:t>
      </w:r>
    </w:p>
    <w:p>
      <w:pPr>
        <w:pStyle w:val="Normal"/>
        <w:rPr/>
      </w:pPr>
      <w:r>
        <w:rPr/>
        <w:t>по Верхне-Смородинскому сельсо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 с Федеральным законом от 25.07.2002 № 114-ФЗ «О противодействии экстремистской деятельности» и Федерального Закона от 06.10.2003 №131-ФЗ «Об общих принципах организации местного самоуправления в Российской  Федерации» и в целях осуществления профилактических, воспитательных, пропагандистских мер, направленных на предупреждение экстремистской деятельности  Администрация Верхне-Смородинского сельсовета  П О С Т А Н О В Л Я 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 план мероприятий, направленных на предупреждение экстремистской деятельности по Верхне-Смородинскому сельсовету на  2021 год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Рекомендовать руководителям организаций  обеспечить 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Верхне-Смороди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0 от 25.12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направленных на предупреждение экстремистской деятельности по Верхне-Смородинскому сельсовету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144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/п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 семинара с муниципальными служащими и работниками подведомственных учреждений  по выполнению системы Мониторинга и оперативного реагирования на проявления религиозного и национального экстремизма на территории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 сель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дных И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0" w:after="120"/>
              <w:jc w:val="both"/>
              <w:rPr/>
            </w:pPr>
            <w:r>
              <w:rPr>
                <w:rStyle w:val="FontStyle11"/>
                <w:rFonts w:eastAsia="Batang;바탕"/>
                <w:sz w:val="24"/>
                <w:szCs w:val="24"/>
              </w:rPr>
              <w:t xml:space="preserve">Проведение профилактической работы в молодежной среде и национальных диаспорах с целью воспитания толерантного поведения, доведения информации об ответственности за совершение правонарушений в сфере межнациональных и межконфессиональных отнош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 сель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дных И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Выявление и проверка вновь образованных религиозных организаций (храмов, приходов, молельных домов и т.п.) в целях недопущения проявлений религиозного экстремизма и межконфессиональных конфликтов на территории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 сель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дных И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никам библиотек провести с учащимися школы мероприятия под названи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 Экстремизму- 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.библиоте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щавцева О.А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чкина О.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ам сельских Домов Культуры  организовать работу с молодёжью села, направленную на предупреждение экстремистской деятельности, провести лекции на тему «Экстремизм не пройдёт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а СД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всянникова Л.Э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ялых  В.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правоохранительных органов совместно с представителями органа местного самоуправления в сходах граждан, на которых будет рассматриваться вопрос совместного проживания коренного и некоренного населения в целях недопущения межнациональных и межэтнических конфли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реже двух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 сель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дных И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 «Системы мониторинга и оперативного реагирования на проявления религиозного и национального экстремизма в Курской области 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 сель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дных И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азание поддержки некоммерческим организациям,  реализующим проекты и программы, направленные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 сель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дных И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межэтнических конфликтов в образовательном учреждении на территории сельсовета, в том числе проведение встреч, семинаров, «круглых столов» учащихся с руководителями религиозных общин, национальных диаспор, с работниками правоохранительных органов, с целью знакомства школьников с культурой и религией народов, проживающих на территории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школы Заугольникова Л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7:00Z</dcterms:created>
  <dc:creator>1</dc:creator>
  <dc:description/>
  <cp:keywords/>
  <dc:language>en-US</dc:language>
  <cp:lastModifiedBy>AdmVerSmorodSS</cp:lastModifiedBy>
  <cp:lastPrinted>2016-10-31T13:21:00Z</cp:lastPrinted>
  <dcterms:modified xsi:type="dcterms:W3CDTF">2021-03-03T07:55:00Z</dcterms:modified>
  <cp:revision>26</cp:revision>
  <dc:subject/>
  <dc:title>ГЛАВА  ВЕРХНЕ-СМОРОДИНСКОГО  СЕЛЬСОВЕТА</dc:title>
</cp:coreProperties>
</file>