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ЕРХНЕ-СМОРОДИНСКОГО СЕЛЬСОВЕТ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ОНЫРОВСКОГО РАЙОНА 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ТРЕТЬЕ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 июня 2021 года №  11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Верхнесмород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и дополнений в решение  Собрания депутатов Верхне-Смородинского сельсовета Поныровского района Курской области от 20.11.2019 года № 20 «Об утверждении Положения о бюджетном процессе в Верхне-Смородинском сельсовете Поныровского района Курской област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Уставом муниципального образования «Верхне-Смородинский сельсовет» Поныровского района Курской области, и в целях приведения в соответствие с Федеральным законом от 31.07.2020  № 263-ФЗ «О  внесении изменений в Бюджетный кодекс Российской Федерации и отдельные законодательные акты  Российской Федерации»  Собрание депутатов Верхне-Смородинского сельсовета Поныровского района 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 Внести в решение  Собрания депутатов Верхне-Смородинского сельсовета Поныровского района Курской области от 20.11.2019 года № 20 «Об утверждении Положения о бюджетном процессе в Верхне-Смородинском сельсовете Поныровского района Курской области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в подпункте 2.2.4. пункта 2.2. раздела 2. слова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Проект бюджетного прогноза (проект изменений бюджетного прогноза)» заменить словами «</w:t>
      </w:r>
      <w:bookmarkStart w:id="0" w:name="_Hlk65157198"/>
      <w:r>
        <w:rPr>
          <w:sz w:val="28"/>
          <w:szCs w:val="28"/>
          <w:lang w:val="ru-RU"/>
        </w:rPr>
        <w:t>Бюджетный прогноз (проект бюджетного прогноза, проект изменений бюджетного прогноза)</w:t>
      </w:r>
      <w:bookmarkEnd w:id="0"/>
      <w:r>
        <w:rPr>
          <w:sz w:val="28"/>
          <w:szCs w:val="28"/>
          <w:lang w:val="ru-RU"/>
        </w:rPr>
        <w:t>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пункт 2.4. раздела 2. изложить в новой редакции»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.4. Прогнозирование доходов бюджета Верхне-Смородинского сельсовета Поныровского района Курской области</w:t>
      </w:r>
    </w:p>
    <w:p>
      <w:pPr>
        <w:pStyle w:val="Normal"/>
        <w:ind w:firstLine="851"/>
        <w:jc w:val="both"/>
        <w:rPr/>
      </w:pPr>
      <w:bookmarkStart w:id="1" w:name="_Hlk65157241"/>
      <w:r>
        <w:rPr>
          <w:bCs/>
          <w:sz w:val="28"/>
          <w:szCs w:val="28"/>
          <w:lang w:val="ru-RU"/>
        </w:rPr>
        <w:t>Доходы бюджета Верхне-Смородинского сельсовета Поныровского района Курской области прогнозируются на основе прогноза социально-экономического развития Верхне-Смородинского сельсовета Поныровского района Курской области, действующего на день внесения проекта решения о бюджете Верхне-Смородинского сельсовета Поныровского района Курской области в  Собрание депутатов Верхне-Смородинского сельсовета Поныровского района Курской области,  а также принятого на указанную дату и вступающего в силу в очередном финансовом году и плановом периоде законодательства о налогах и сборах и  бюджетного законодательства Российской Федерации и законодательства Российской Федерации, законов Курской области, нормативных правовых актов Верхне-Смородинского сельсовета Поныровского района Курской области, устанавливающих неналоговые доходы бюджета Верхне-Смородинского сельсовета Поныровского района Курской области</w:t>
      </w:r>
      <w:bookmarkEnd w:id="1"/>
      <w:r>
        <w:rPr>
          <w:bCs/>
          <w:sz w:val="28"/>
          <w:szCs w:val="28"/>
          <w:lang w:val="ru-RU"/>
        </w:rPr>
        <w:t>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 и распространяется на правоотношения, возникшие с 31 июля 2020 год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исключением положений, для которых настоящим решение установлен иной срок вступления их в силу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Подпункт 2 пункта 1 настоящего решения вступает в силу с 01 января 2021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-Смородинского сельсовет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                              В.Н.Кучерявенко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-Смородинского сельсовета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ныровского района Курской области                                 И.П.Дородных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Отдел муниципальных образований МФ РФ</dc:creator>
  <dc:description/>
  <cp:keywords/>
  <dc:language>en-US</dc:language>
  <cp:lastModifiedBy>AdmVerSmorodSS</cp:lastModifiedBy>
  <cp:lastPrinted>2021-06-07T12:21:00Z</cp:lastPrinted>
  <dcterms:modified xsi:type="dcterms:W3CDTF">2021-06-07T09:21:00Z</dcterms:modified>
  <cp:revision>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