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АДМИНИСТРАЦИЯ ВЕРХНЕ-СМОРОДИНСКОГО СЕЛЬСОВЕТА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  <w:t>ПОНЫРОВСКОГО РАЙОНА КУРСКОЙ ОБЛА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eastAsia="en-US"/>
        </w:rPr>
      </w:pPr>
      <w:r>
        <w:rPr>
          <w:rFonts w:eastAsia="Times New Roman"/>
          <w:b/>
          <w:sz w:val="36"/>
          <w:szCs w:val="36"/>
          <w:lang w:eastAsia="en-US"/>
        </w:rPr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  <w:t>П О С Т А Н О В Л Е Н И Е</w:t>
      </w:r>
    </w:p>
    <w:p>
      <w:pPr>
        <w:pStyle w:val="Normal"/>
        <w:jc w:val="center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32"/>
          <w:szCs w:val="32"/>
          <w:lang w:eastAsia="en-US"/>
        </w:rPr>
      </w:pPr>
      <w:r>
        <w:rPr>
          <w:rFonts w:eastAsia="Times New Roman"/>
          <w:sz w:val="32"/>
          <w:szCs w:val="32"/>
          <w:lang w:eastAsia="en-US"/>
        </w:rPr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от </w:t>
      </w:r>
      <w:r>
        <w:rPr>
          <w:rFonts w:eastAsia="Times New Roman"/>
          <w:sz w:val="28"/>
          <w:szCs w:val="28"/>
          <w:u w:val="single"/>
          <w:lang w:eastAsia="en-US"/>
        </w:rPr>
        <w:t>15.10.2021г</w:t>
      </w:r>
      <w:r>
        <w:rPr>
          <w:rFonts w:eastAsia="Times New Roman"/>
          <w:sz w:val="28"/>
          <w:szCs w:val="28"/>
          <w:lang w:eastAsia="en-US"/>
        </w:rPr>
        <w:t xml:space="preserve">  № </w:t>
      </w:r>
      <w:r>
        <w:rPr>
          <w:rFonts w:eastAsia="Times New Roman"/>
          <w:sz w:val="28"/>
          <w:szCs w:val="28"/>
          <w:u w:val="single"/>
          <w:lang w:eastAsia="en-US"/>
        </w:rPr>
        <w:t>38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>306013, Курская область, Поныровский район,</w:t>
      </w:r>
    </w:p>
    <w:p>
      <w:pPr>
        <w:pStyle w:val="Normal"/>
        <w:rPr/>
      </w:pPr>
      <w:r>
        <w:rPr>
          <w:rFonts w:eastAsia="Times New Roman"/>
          <w:sz w:val="16"/>
          <w:szCs w:val="16"/>
          <w:lang w:eastAsia="en-US"/>
        </w:rPr>
        <w:t xml:space="preserve">с. Верхнесмородино </w:t>
      </w:r>
    </w:p>
    <w:p>
      <w:pPr>
        <w:pStyle w:val="Normal"/>
        <w:rPr>
          <w:rFonts w:eastAsia="Times New Roman"/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>тел. / факс (47135 3-64-10</w:t>
      </w:r>
    </w:p>
    <w:p>
      <w:pPr>
        <w:pStyle w:val="Normal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снов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й долговой поли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ныровского района Курс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ласти на 2022 год и на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иод 2023 и 2024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</w:t>
      </w:r>
      <w:bookmarkStart w:id="0" w:name="_Hlk85039105"/>
      <w:r>
        <w:rPr>
          <w:sz w:val="28"/>
          <w:szCs w:val="28"/>
        </w:rPr>
        <w:t>Бюджетным кодексом Российской Федерации</w:t>
      </w:r>
      <w:bookmarkEnd w:id="0"/>
      <w:r>
        <w:rPr>
          <w:sz w:val="28"/>
          <w:szCs w:val="28"/>
        </w:rPr>
        <w:t>, Администрация Верхне-Смородинского сельсовета Поныровского района  Курской области п о с т а н о в л я е т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1. Утвердить основные направления долговой политики Верхне-Смородинского сельсовета Поныровского района Курской области на 2022 год и на плановый период 2023 и 2024 годов  согласно  приложению № 1 к настоящему постановлению.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2. Администрации Верхне-Смородинского сельсовета Поныровского района Курской области (З.Н. Дородных), главным распорядителям бюджетных средств, получателям бюджетных средств планирование и исполнение бюджета Верхне-Смородинского сельсовета Поныровского района Курской области на 2022 год и на плановый период 2023 и 2024 годов осуществлять с учетом основных направлений долговой политики на 2022 год и на плановый период 2023 и 2024 годов.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Верхне-Смородинского сельсовета Поныровского района Л.П.Дрёмину.       </w:t>
      </w:r>
    </w:p>
    <w:p>
      <w:pPr>
        <w:pStyle w:val="Normal"/>
        <w:ind w:left="75" w:hanging="0"/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ерхне-Смородинского сельсовета </w:t>
      </w:r>
    </w:p>
    <w:p>
      <w:pPr>
        <w:pStyle w:val="Normal"/>
        <w:rPr/>
      </w:pPr>
      <w:r>
        <w:rPr>
          <w:sz w:val="28"/>
          <w:szCs w:val="28"/>
        </w:rPr>
        <w:t xml:space="preserve">Поныровского района                                               И.П.Дородных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нитель: З.Н. Дородных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№1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right="56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ерхне-Смородинского сельсовета</w:t>
      </w:r>
    </w:p>
    <w:p>
      <w:pPr>
        <w:pStyle w:val="Normal"/>
        <w:ind w:right="56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Поныровского района Курской области                                    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от 15 октября 2021 года № 3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СНОВНЫЕ НАПРАВЛЕНИЯ ДОЛГОВОЙ ПОЛИТИКИ ВЕРХНЕ -СМОРОДИНСКОГО СЕЛЬСОВЕТА ПОНЫРОВСКОГО РАЙОНА КУР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 И НА ПЛАНОВЫЙ ПЕРИОД 2023 И 2024 Г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.</w:t>
        <w:tab/>
        <w:t>Общие положения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муниципального образования является производной от бюджетной политики, формируемой на базе прогноза социально-экономического развития муниципального образования на очередной финансовый год и на плановый период. По этой причине ее содержание определяется текущими особенностями развития экономики муниципального образования в целом. При разработке долговой политики муниципального образования анализируются и учитываются факторы, влияющие на размер дефицита местного бюджета, а, следовательно, - на потребность муниципального образования в заемном финансировани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Долговая политика - деятельность уполномоченных органов местного самоуправления, направленная на обеспечение потребностей публично-правового образования в заемном финансировании, своевременное и полное исполнение долговых обязательств при минимизации расходов по долгу, поддержание объема и структуры обязательств, исключающих их неисполнение, включая реструктуризацию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лговая политика охватывает следующие взаимосвязанные направления деятельности: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бюджетное планирование объема муниципального долга и расходов на его обслуживание;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осуществление заимствований и проведение операций с долговыми обязательствами, направленных на оптимизацию структуры муниципального долга, и сокращение расходов на его обслуживание;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ганизацию учета долговых обязательств и операций с долгом, исполнение долговых обязательств в соответствии с платежными графиками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Долговая политик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строится в соответствии с постановлением Администраци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от 20 октября 2010 г. № 7 «Об утверждении Порядка муниципальных внутренних заимствований администрации Верхне-Смородинского сельсовета Поныровского района Курской области»., муниципальной программой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«Повышение эффективности управления финансам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», Программой оздоровления государственных финансов Курской обла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II.</w:t>
        <w:tab/>
        <w:t>Итоги реализации основных направлений муниципальной долговой политики и анализ текущего состояния муниципального долга</w:t>
      </w:r>
    </w:p>
    <w:p>
      <w:pPr>
        <w:pStyle w:val="Normal"/>
        <w:ind w:firstLine="709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По итогам исполнения бюджет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 за 2020 год ограничения по уровню дефицита и параметров предельного объема муниципального долга, установленные бюджетным законодательством Российской Федерации, законодательством Курской области и нормативными правовыми актами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, соблюдены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Сдержанная долговая политика, проводившаяся на протяжении последних пяти лет, обеспечила отсутствие долговой нагрузки на бюджет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Поныровского района Ку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юджетным кодексом Российской Федерации установлены значения показателей для отнесения муниципальных образований</w:t>
      </w:r>
      <w:r>
        <w:rPr/>
        <w:t xml:space="preserve"> </w:t>
      </w:r>
      <w:r>
        <w:rPr>
          <w:sz w:val="28"/>
          <w:szCs w:val="28"/>
        </w:rPr>
        <w:t>Российской Федерации к группам долговой устойчивости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 связи с отсутствием в течение последних пяти лет</w:t>
      </w:r>
      <w:r>
        <w:rPr/>
        <w:t xml:space="preserve"> </w:t>
      </w:r>
      <w:r>
        <w:rPr>
          <w:sz w:val="28"/>
          <w:szCs w:val="28"/>
        </w:rPr>
        <w:t>долговой нагрузки на бюджет Верхне-Смородинского сельсовета Поныровского района Курской области показатели Верхне-Смородинского сельсовета</w:t>
      </w: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ныровского района Курской области соответствуют группе заемщиков (муниципальных образований) с высокой долговой устойчивостью.</w:t>
      </w:r>
    </w:p>
    <w:p>
      <w:pPr>
        <w:pStyle w:val="Normal"/>
        <w:ind w:firstLine="709"/>
        <w:jc w:val="center"/>
        <w:rPr>
          <w:rFonts w:eastAsia="Times New Roman"/>
          <w:b/>
          <w:b/>
          <w:color w:val="FF0000"/>
          <w:sz w:val="28"/>
          <w:szCs w:val="20"/>
          <w:highlight w:val="yellow"/>
          <w:lang w:eastAsia="ru-RU"/>
        </w:rPr>
      </w:pPr>
      <w:r>
        <w:rPr>
          <w:rFonts w:eastAsia="Times New Roman"/>
          <w:b/>
          <w:color w:val="FF0000"/>
          <w:sz w:val="28"/>
          <w:szCs w:val="20"/>
          <w:highlight w:val="yellow"/>
          <w:lang w:eastAsia="ru-RU"/>
        </w:rPr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>III.</w:t>
        <w:tab/>
        <w:t>Основные факторы, определяющие характер и направления долговой политики на 2022 - 2024 годы</w:t>
      </w:r>
    </w:p>
    <w:p>
      <w:pPr>
        <w:pStyle w:val="Normal"/>
        <w:ind w:firstLine="709"/>
        <w:jc w:val="center"/>
        <w:rPr>
          <w:rFonts w:eastAsia="Times New Roman"/>
          <w:bCs/>
          <w:sz w:val="28"/>
          <w:szCs w:val="20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8"/>
          <w:szCs w:val="20"/>
          <w:lang w:eastAsia="ru-RU"/>
        </w:rPr>
        <w:t>Долговая политика принимается в соответствии с текущими особенностями развития экономики района, Курской области и Российской Федерации в целом, а также требованиями бюджетного законодательства Российской Федерации.</w:t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0"/>
          <w:highlight w:val="yellow"/>
          <w:lang w:eastAsia="ru-RU"/>
        </w:rPr>
      </w:pPr>
      <w:r>
        <w:rPr>
          <w:rFonts w:eastAsia="Times New Roman"/>
          <w:bCs/>
          <w:sz w:val="28"/>
          <w:szCs w:val="20"/>
          <w:lang w:eastAsia="ru-RU"/>
        </w:rPr>
        <w:t xml:space="preserve">Основным фактором, определяющим долговую политику, остается соблюдение бюджетного законодательства Российской Федерации и условий соглашений с комитетом финансов Курской области </w:t>
      </w:r>
      <w:bookmarkStart w:id="1" w:name="_Hlk18683969"/>
      <w:r>
        <w:rPr>
          <w:rFonts w:eastAsia="Times New Roman"/>
          <w:bCs/>
          <w:sz w:val="28"/>
          <w:szCs w:val="20"/>
          <w:lang w:eastAsia="ru-RU"/>
        </w:rPr>
        <w:t>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</w:t>
      </w:r>
      <w:r>
        <w:rPr>
          <w:sz w:val="28"/>
          <w:szCs w:val="28"/>
        </w:rPr>
        <w:t xml:space="preserve">Верхне-Смородинский сельсовет» Поныровского района </w:t>
      </w:r>
      <w:r>
        <w:rPr>
          <w:rFonts w:eastAsia="Times New Roman"/>
          <w:bCs/>
          <w:sz w:val="28"/>
          <w:szCs w:val="20"/>
          <w:lang w:eastAsia="ru-RU"/>
        </w:rPr>
        <w:t xml:space="preserve"> Курской области» ,а также условий, предусмотренных </w:t>
      </w:r>
      <w:r>
        <w:rPr/>
        <w:t xml:space="preserve"> </w:t>
      </w:r>
      <w:r>
        <w:rPr>
          <w:rFonts w:eastAsia="Times New Roman"/>
          <w:bCs/>
          <w:sz w:val="28"/>
          <w:szCs w:val="20"/>
          <w:lang w:eastAsia="ru-RU"/>
        </w:rPr>
        <w:t>Программой оздоровления государственных финансов Курской области</w:t>
      </w:r>
      <w:bookmarkEnd w:id="1"/>
      <w:r>
        <w:rPr>
          <w:rFonts w:eastAsia="Times New Roman"/>
          <w:bCs/>
          <w:sz w:val="28"/>
          <w:szCs w:val="20"/>
          <w:lang w:eastAsia="ru-RU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Так же необходимо обеспечить возможность привлечения в бюджет </w:t>
      </w:r>
      <w:r>
        <w:rPr>
          <w:sz w:val="28"/>
          <w:szCs w:val="28"/>
        </w:rPr>
        <w:t>Верхне-Смородинского сельсовета</w:t>
      </w:r>
      <w:r>
        <w:rPr>
          <w:bCs/>
          <w:sz w:val="28"/>
          <w:szCs w:val="28"/>
        </w:rPr>
        <w:t xml:space="preserve"> Поныровского района Курской области кредитов от кредитных организаций исключительно по ставкам на уровне не более, чем уровень ключевой ставки, установленный Центральным банком Российской Федерации, увеличенный на 1 процент годовых, а также установление аналогичных норм в нормативном акте Администрации Поныровского района Курской области, устанавливающем порядок предоставления бюджетных кредитов из бюджета Поныровского района Курской области местным бюджетам поселени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IV.</w:t>
        <w:tab/>
        <w:t>Цели и задачи долговой политики на 2022 - 2024 годы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Основной целью долговой политики на 2022 - 2024 годы, как и в предыдущие периоды, является эффективное управление муниципальным долгом Верхне-Смородинского сельсовета  </w:t>
      </w:r>
      <w:bookmarkStart w:id="2" w:name="_Hlk18679217"/>
      <w:r>
        <w:rPr>
          <w:bCs/>
          <w:sz w:val="28"/>
          <w:szCs w:val="28"/>
        </w:rPr>
        <w:t xml:space="preserve">Поныровского района Курской области </w:t>
      </w:r>
      <w:bookmarkEnd w:id="2"/>
      <w:r>
        <w:rPr>
          <w:bCs/>
          <w:sz w:val="28"/>
          <w:szCs w:val="28"/>
        </w:rPr>
        <w:t>для обеспечения сбалансированности бюджета Верхне-Смородинского сельсовета  Поныровского района Курской области и достижения высокого уровня долговой устойчивости. Административная деятельность по достижению данной цели состоит в организации привлечения, погашения и обслуживания муниципального долга Верхне-Смородинского сельсовета 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лговая политика Верхне-Смородинского сельсовета  Поныровского района Курской области основывается на следующих принципах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наличие (при необходимости) объема муниципального долга на экономически безопасном уровне в пределах ограничений, установленных законодательством Российской Федерации, Курской области и нормативными правовыми актами Верхне-Смородинского сельсовета 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нижения стоимости и оптимальных сроков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лнота и своевременность исполнения долговых обязательств Верхне-Смородинского сельсовета  Поныровского района Курской области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ми задачами долговой политики являются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достижение приемлемых и экономически обоснованных объема и структуры муниципального долга Верхне-Смородинского сельсовета  Поныровского района Курской области;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нимизация стоимости заимствований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мониторинг состояния муниципального долга муниципальных образований район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обеспечение прозрачности информации о муниципальном долге Верхне-Смородинского сельсовета  Поныровского района Курской област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раммы муниципальных внутренних заимствований Верхне-Смородинского сельсовета  Поныровского района Курской области на 2022 год и плановый период 2023</w:t>
        <w:tab/>
        <w:t>- 2024 годов будут формироваться исходя из необходимости продолжения решений основных задач долговой политики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иоритетной задачей станет достижение высокого кредитного рейтинга Верхне-Смородинского сельсовета  Поныровского района Курской области, обусловленного средним уровнем развития экономики, относительно высокими показателями бюджетной дисциплины и низкой долговой нагрузкой при достаточном уровне ликвидности бюджета с целью улучшения условий заимствован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Раскрытие информации о долговых обязательствах Верхне-Смородинского сельсовета  Поныровского района Курской области и проводимая Администрации Верхне-Смородинского сельсовета  й Поныровского района Курской области сдержанная заемная политика являются важными элементами формирования благоприятной кредитной истории района. </w:t>
      </w:r>
      <w:r>
        <w:rPr>
          <w:rFonts w:eastAsia="Times New Roman"/>
          <w:bCs/>
          <w:sz w:val="28"/>
          <w:szCs w:val="28"/>
          <w:lang w:eastAsia="ru-RU"/>
        </w:rPr>
        <w:t xml:space="preserve">Достижение данных целей в конечном итоге способствует социально- экономическому развитию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оводимая Администрацией</w:t>
      </w:r>
      <w:r>
        <w:rPr>
          <w:bCs/>
          <w:sz w:val="28"/>
          <w:szCs w:val="28"/>
        </w:rPr>
        <w:t xml:space="preserve"> 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долговая политика должна быть предсказуема и понятна рынку. Стоимость заимствований, как правило, снижается при обеспечении прозрачности и предсказуемости долговой политики (в том числе путем заблаговременной публикации программы заимствований и ее последовательному выполнению)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этой связи на официальном сайте Администрации</w:t>
      </w:r>
      <w:r>
        <w:rPr>
          <w:bCs/>
          <w:sz w:val="28"/>
          <w:szCs w:val="28"/>
        </w:rPr>
        <w:t xml:space="preserve"> 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будет соблюдаться практика опубликования информации по объему муниципального долга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информации о кредитных рейтингах район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.</w:t>
        <w:tab/>
        <w:t>Инструменты реализации долговой политик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Перечень инструментов долговой политики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 на 2022 год и на плановый период 2023 и 2024 годов сформирован в соответствии со структурой муниципального долга и включает в себя: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1.</w:t>
        <w:tab/>
        <w:t>Привлечение бюджетных кредитов из других бюджетов бюджетной системы Российской Федерации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имуществом использования данного инструмента являются низкие процентные ставки, позволяющие сократить расходы бюджета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случае необходимости будет применена практика привлечения бюджетных кредитов на пополнение остатков средств на счетах бюджета сельсовета в Управлении Федерального казначейства по Курской области на условиях, установленных действующим законодательством.</w:t>
      </w:r>
    </w:p>
    <w:p>
      <w:pPr>
        <w:pStyle w:val="Normal"/>
        <w:ind w:firstLine="708"/>
        <w:rPr/>
      </w:pPr>
      <w:r>
        <w:rPr>
          <w:rFonts w:eastAsia="Times New Roman"/>
          <w:bCs/>
          <w:sz w:val="28"/>
          <w:szCs w:val="28"/>
          <w:lang w:eastAsia="ru-RU"/>
        </w:rPr>
        <w:t>2. Привлечение кредитов от кредитных организац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Привлечение Верхне-Смородинским сельсоветом Поныровского района Курской области в 2022-2024 годах кредитных ресурсов не планируется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3. Размещение муниципальных займов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Эмиссия муниципальных ценных бумаг </w:t>
      </w:r>
      <w:bookmarkStart w:id="3" w:name="_Hlk18680611"/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  <w:bookmarkEnd w:id="3"/>
      <w:r>
        <w:rPr>
          <w:rFonts w:eastAsia="Times New Roman"/>
          <w:bCs/>
          <w:sz w:val="28"/>
          <w:szCs w:val="28"/>
          <w:lang w:eastAsia="ru-RU"/>
        </w:rPr>
        <w:t xml:space="preserve"> в 2022-2024 годах  не планируется. 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4. Предоставление муниципальных гарант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едоставление муниципальных гарантий может способствовать реализации инвестиционных и социально значимых проектов на территории район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ешение об использовании данного инструмента планируется принимать с учетом основных параметров бюджета</w:t>
      </w:r>
      <w:r>
        <w:rPr>
          <w:bCs/>
          <w:sz w:val="28"/>
          <w:szCs w:val="28"/>
        </w:rPr>
        <w:t xml:space="preserve"> 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VI.</w:t>
        <w:tab/>
        <w:t xml:space="preserve">Анализ рисков для бюджета, возникающих в процессе управления муниципальным долгом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В целях определения оптимального набора инструментов заимствований, а также благоприятных для привлечения заемных ресурсов моментов выхода на рынок необходим анализ рисков и определение предполагаемой стоимости заимствований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сновными рисками, связанными с реализацией долговой политики, являются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роста процентных ставок - возникновение непредвиденных расходов бюджета</w:t>
      </w:r>
      <w:r>
        <w:rPr/>
        <w:t xml:space="preserve">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ых с ростом расходов на обслуживание муниципального долга и невозможностью обеспечения выполнения условий заключенных с комитетом финансов Курской области соглашений «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Верхне-Смородинский сельсовет» Поныровского района Курской области, а также условий, предусмотренных  Программой оздоровления государственных финансов Курской области в части соблюдения ограничения предельного объема расходов на обслуживание муниципального долга, установленные статьей 111 Бюджетного кодекса Российской Федераци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риск снижения ликвидности - неполучение денежных средств на финансирование дефицита бюджета</w:t>
      </w:r>
      <w:r>
        <w:rPr/>
        <w:t xml:space="preserve">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, погашение долговых обязательств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 xml:space="preserve">Поныровского района Курской области и пополнение в течение финансового года остатков средств на счетах бюджета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связанное с отказом кредиторов предоставить заемные средства в случае наступления финансового кризиса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С целью снижения указанных выше рисков в рамках реализации долговой политики необходимо осуществлять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мониторинг конъюнктуры финансового (долгового) рынка и на его основе формирование количественной оценки уровня издержек бюджета</w:t>
      </w:r>
      <w:r>
        <w:rPr/>
        <w:t xml:space="preserve">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, оптимизацию структуры муниципального долга Поныровского района Курской области, проведение различных действий с долговыми обязательствами (рефинансирование, досрочное погашение)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 xml:space="preserve">мониторинг состояния муниципального долга и на его основе планирование заимствований и бюджетных ассигнований на осуществление платежей по долговым обязательствам </w:t>
      </w:r>
      <w:r>
        <w:rPr>
          <w:bCs/>
          <w:sz w:val="28"/>
          <w:szCs w:val="28"/>
        </w:rPr>
        <w:t xml:space="preserve">Верхне-Смородинского сельсовета  </w:t>
      </w:r>
      <w:r>
        <w:rPr>
          <w:rFonts w:eastAsia="Times New Roman"/>
          <w:bCs/>
          <w:sz w:val="28"/>
          <w:szCs w:val="28"/>
          <w:lang w:eastAsia="ru-RU"/>
        </w:rPr>
        <w:t>Поныровского района Курской области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снижение рисков неисполнения доходной части бюджета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путем уточнения прогноза поступлений доходов по бюджету</w:t>
      </w:r>
      <w:r>
        <w:rPr>
          <w:sz w:val="28"/>
          <w:szCs w:val="28"/>
        </w:rPr>
        <w:t xml:space="preserve"> 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консолидированному бюджету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с учетом уточнения макроэкономических показателей социально-экономического развития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 и реальной ситуации по поступлению доходов в текущем финансовом году.</w:t>
      </w:r>
    </w:p>
    <w:p>
      <w:pPr>
        <w:pStyle w:val="Normal"/>
        <w:ind w:firstLine="708"/>
        <w:jc w:val="both"/>
        <w:rPr>
          <w:rFonts w:eastAsia="Times New Roman"/>
          <w:bCs/>
          <w:color w:val="FF0000"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Важная роль отводится планированию долговых обязательств, а также расходов, связанных с их привлечением и обслуживанием. Планирование источников финансирования дефицита бюджета будет осуществляться в соответствии с методикой прогнозирования поступлений по источникам финансирования дефицита бюджета </w:t>
      </w:r>
      <w:r>
        <w:rPr>
          <w:sz w:val="28"/>
          <w:szCs w:val="28"/>
        </w:rPr>
        <w:t>Верхне-Смородинского сельсовета</w:t>
      </w:r>
      <w:r>
        <w:rPr>
          <w:rFonts w:eastAsia="Times New Roman"/>
          <w:bCs/>
          <w:sz w:val="28"/>
          <w:szCs w:val="28"/>
          <w:lang w:eastAsia="ru-RU"/>
        </w:rPr>
        <w:t xml:space="preserve"> Поныровского района Курской области, утвержденной постановлением администрации Верхне-Смородинского сельсовета Поныровского района Курской области от 22.07.2016 года № 48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Для снижения рисков, связанных с возможностью сельсовета своевременно исполнять свои долговые обязательства, возникающих в процессе управления муниципальным долгом, будет осуществляться мониторинг конъюнктуры долгового рынка с целью анализа перспективы рефинансирования имеющихся обязательств, определения оптимального объема краткосрочных долговых обязательств, снижения зависимости от конъюнктуры на финансовых рынках, удлинения сроков привлечения заимствовани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В целях снижения рисков района как заемщика к изменениям рыночной конъюнктуры в части процентных ставок, влияющих на стоимость заимствований района, предполагается проведение мониторинга рыночной конъюнктуры на постоянной основе и следование прогнозам изменения процентных ставок при планировании расходов на обслуживание муниципального долга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о результатам проведенных мониторингов в целях минимизации рисков, возникающих в процессе управления муниципальным долгом Верхне-Смородинского сельсовета Поныровского района Курской области: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принимается решение о необходимости внесения изменений в действующую структуру муниципального долга Верхне-Смородинского сельсовета Поныровского района Курской области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оценивается уровень расходов на обслуживание муниципального долга Верхне-Смородинского сельсовета Поныровского района Курской области и осуществляется прогнозирование таких расходов на среднесрочную и долгосрочную перспективы;</w:t>
      </w:r>
    </w:p>
    <w:p>
      <w:pPr>
        <w:pStyle w:val="Normal"/>
        <w:ind w:firstLine="708"/>
        <w:jc w:val="both"/>
        <w:rPr/>
      </w:pPr>
      <w:r>
        <w:rPr>
          <w:rFonts w:eastAsia="Times New Roman"/>
          <w:bCs/>
          <w:sz w:val="28"/>
          <w:szCs w:val="28"/>
          <w:lang w:eastAsia="ru-RU"/>
        </w:rPr>
        <w:t>определяются риски увеличения будущих расходов на обслуживание муниципального долга;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устанавливаются целевые ориентиры, для достижения которых осуществляется</w:t>
        <w:tab/>
        <w:t>управление</w:t>
        <w:tab/>
        <w:t>муниципальными долговыми обязательствами Верхне-Смородинского сельсовета Поныровского района Курской области на постоянной основе.</w:t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eastAsia="Times New Roman"/>
      <w:sz w:val="28"/>
      <w:szCs w:val="28"/>
      <w:shd w:fill="FFFFFF" w:val="clear"/>
    </w:rPr>
  </w:style>
  <w:style w:type="character" w:styleId="2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z w:val="28"/>
      <w:szCs w:val="28"/>
      <w:shd w:fill="FFFFFF" w:val="clear"/>
    </w:rPr>
  </w:style>
  <w:style w:type="character" w:styleId="22">
    <w:name w:val="Основной текст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0" w:after="420"/>
    </w:pPr>
    <w:rPr>
      <w:rFonts w:eastAsia="Times New Roman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24" w:before="420" w:after="300"/>
      <w:jc w:val="center"/>
    </w:pPr>
    <w:rPr>
      <w:rFonts w:eastAsia="Times New Roman"/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24" w:before="300" w:after="180"/>
      <w:jc w:val="center"/>
      <w:outlineLvl w:val="1"/>
    </w:pPr>
    <w:rPr>
      <w:rFonts w:eastAsia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6:24:00Z</dcterms:created>
  <dc:creator>Светлана</dc:creator>
  <dc:description/>
  <cp:keywords/>
  <dc:language>en-US</dc:language>
  <cp:lastModifiedBy>Пользователь</cp:lastModifiedBy>
  <cp:lastPrinted>2010-11-09T17:03:00Z</cp:lastPrinted>
  <dcterms:modified xsi:type="dcterms:W3CDTF">2021-10-19T06:24:00Z</dcterms:modified>
  <cp:revision>3</cp:revision>
  <dc:subject/>
  <dc:title>АДМИНИСТРАЦИЯ  ПОНЫРОВСКОГО РАЙОНА</dc:title>
</cp:coreProperties>
</file>