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 xml:space="preserve">Верхне-Смородинского сельсовета </w:t>
      </w:r>
    </w:p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ПОНЫРОВСКОГО РАЙОНА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______________ 2009 г.                        №______</w:t>
      </w:r>
    </w:p>
    <w:p>
      <w:pPr>
        <w:pStyle w:val="Normal"/>
        <w:ind w:left="72" w:hanging="0"/>
        <w:rPr/>
      </w:pPr>
      <w:r>
        <w:rPr/>
        <w:t xml:space="preserve">           </w:t>
      </w:r>
      <w:r>
        <w:rPr/>
        <w:t>с.Верхнесмородино</w:t>
      </w:r>
    </w:p>
    <w:p>
      <w:pPr>
        <w:pStyle w:val="Normal"/>
        <w:ind w:left="24" w:hanging="0"/>
        <w:jc w:val="center"/>
        <w:rPr/>
      </w:pPr>
      <w:r>
        <w:rPr/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72" w:right="4058" w:hanging="0"/>
        <w:rPr/>
      </w:pPr>
      <w:r>
        <w:rPr>
          <w:b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 Верхне-Смородинского  сельсовета,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</w:rPr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е-Смородинского сельсовета                                                         И.П.Дородных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Борис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Борис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Борис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Борисов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 xml:space="preserve">ПОСТАНОВЛЕНИЕ "Об утверждении Положения об организации обеспечения населения 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>средствами индивидуальной защиты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 xml:space="preserve">ПОСТАНОВЛЕНИЕ "Об утверждении Положения об организации обеспечения населения 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>средствами индивидуальной защиты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>ПОСТАНОВЛЕНИЕ "О мерах по сохранению и рациональному использованию защитных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оружений гражданской обороны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 xml:space="preserve">ПОСТАНОВЛЕНИЕ "Об утверждении Правил охраны жизни людей на воде и Правил  пользования 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>водными объектами для плавания на маломерных плавательных средствах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АНИЩА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ОЛЬШЕУГО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ВЫШНЕДЕРЕВЕ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ГОРОДЕ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ОРИС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ГУСТОМОЙ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ИВАНЧИКОВСКОГО СЕЛЬСОВЕТА</w:t>
        <w:br/>
      </w:r>
      <w:r>
        <w:br w:type="page"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ИЗНОСК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КРОМБЫК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КУДИНЦЕ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МАЛЕЕ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МАРИЦ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ОЛЬШАНСКОГО СЕЛЬСОВЕТА</w:t>
        <w:br/>
      </w:r>
      <w:r>
        <w:br w:type="page"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>ГЛАВЫ СУГР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СЕЛЕКЦИОНН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АНИЩА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ФИТИЖ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>ГЛАВЫ ЦУКАНОВО-БОБРИКСКОГО СЕЛЬСОВЕТА</w:t>
        <w:b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14:00Z</dcterms:created>
  <dc:creator>HOME</dc:creator>
  <dc:description/>
  <cp:keywords/>
  <dc:language>en-US</dc:language>
  <cp:lastModifiedBy>USER</cp:lastModifiedBy>
  <cp:lastPrinted>2006-04-12T10:25:00Z</cp:lastPrinted>
  <dcterms:modified xsi:type="dcterms:W3CDTF">2009-04-14T12:35:00Z</dcterms:modified>
  <cp:revision>4</cp:revision>
  <dc:subject/>
  <dc:title>Проект</dc:title>
</cp:coreProperties>
</file>