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-СМОРО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в редакции решения  от 19 апреля 2024 года № 10, от 21 августа 2024года №16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декабря 2023 года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есмород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бюджете Верхне-Смородин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на 2024 год и н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лановый период 2025 и 202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1. Основные характеристики бюджета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рхне-Смородин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Верхне-Смородинского сельсовета Поныровского района Курской области (далее- местный бюджет) на 2024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 в сумме 7 238 581 рубл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8 916 483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(профицит) местного бюджета в сумме  1 677 902 рубл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5 и 2026 годы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5 год в сумме 5 543 224 рубля, на 2026 год в сумме 5 568 715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5 год в сумме 5 543 224 рубля, в том числе условно утвержденные расходы в сумме 134 863 рубля, на 2026 год в сумме 5 568 715 рублей, в том числе условно утвержденные расходы в сумме 270 298 рублей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, дефицит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 Установить источники финансирования дефицита местного  бюджета  на 2024 год и на плановый период 2025 и 2026 годов согласно приложению № 1 к настоящему решению.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4 году и в плановом периоде 2025 и 2026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 2024 году и в плановом периоде 2025 и 2026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1. Утвердить распределение бюджетных ассигнований по разделам, подразделам, целевым статьям (муниципальным программам Верхне-Смородин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Верхне-Смородинского сельсовета Поныровского района Курской областина 2024 и на плановый период 2025 и 2026 годов согласно приложению №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местного бюджета на 2024 год и на плановый период 2025 и 2026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3. Утвердить распределение бюджетных ассигнований по целевым статьям (муниципальным программам Верхне-Смородин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Верхне-Смородинского сельсовета Поныровского района Курской области   на 2024 год и  на плановый период 2025 и 2026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4.4. Утвердить величину резервного фонда Администрации Верхне-Смородинского сельсовета Поныровского района Курской области на 2024 -2026 годы в сумме 25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4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становить дополнительные основания для внесения изменений в сводную бюджетную роспись бюджета Верхне-Смородинского сельсовета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Верхне-Смородин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Верхне-Смородинского сельсовета  Поныровского района Курской области в случае принятия Главой Верхне-Смородин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Верхне-Смородин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 сельсов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Верхне-Смородинского сельсовета Поныровского района Курской области, в пределах объемов, предусмотренных на реализацию соответствующих муниципальных программ Верхне-Смородин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хне-Смородин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Верхне-Смородин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Верхне-Смородинского сельсовета 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сельсовета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Верхне-Смородинского сельсовета 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мест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Верхне-Смородин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 Верхне-Смородинского сельсовета Поныровского райо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Органы местного самоуправления Верхне-Смородинского сельсовета Поныровского района не вправе принимать решения, приводящие к увеличению в 2024 году численности муниципальных служащих Верхне-Смородинского сельсовета Поныровского района и работников муниципальных учреждений, за исключением случаев передачи Первомайскому сельсовету Поныров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рхне-Смородинского сельсовета Поныровского района Курской области в сфере социального обеспечения насе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1"/>
        <w:rPr/>
      </w:pPr>
      <w:r>
        <w:rPr>
          <w:sz w:val="28"/>
          <w:szCs w:val="28"/>
          <w:lang w:val="ru-RU" w:eastAsia="ru-RU"/>
        </w:rPr>
        <w:t>7.1.Установить с 1 февраля 2024 года размер индексации 1,0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минимального размера пенсии за выслугу лет, предусмотренного пунктом 3.6 решения Собрания депутатов Верхне-Смородинского сельсовета Поныровского района Курской области от 21.10.2021 года № 20 «Об организации пенсионного обеспечения лиц, замещавших должности муниципальной службы МО «Верхне-Смородинский сельсовет» Поныровского района Курской области»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Муниципальный долг Верхне-Смородинского сельсовета Поныровского рай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4 году до 2 545 674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2 475 489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2 495 423 рубля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Верхне-Смородинского сельсовета Поныровского района Курской области на 1 января 2025 года по долговым обязательствам Верхне-Смородинского сельсовета 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3. Установить верхний предел муниципального внутреннего долга Верхне-Смородинского сельсовета Поныровского района Курской области на 1 января 2026 года по долговым обязательствам Верхне-Смородин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4. Установить верхний предел муниципального внутреннего долга Верхне-Смородинского сельсовета Поныровского района Курской области на 1 января 2027 года по долговым обязательства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5. Утвердить Программу муниципальных внутренних заимствований Верхне-Смородинского сельсовета Поныровского района Курской области на 2024 год согласно приложению № 6 к настоящему решению и Программу муниципальных внутренних заимствований Верхне-Смородинского сельсовета Поныровского района Курской области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Утвердить Программу муниципальных гарант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 Поныровского района Курской области на 2024 год согласно приложению № 8 к настоящему решению и Программу муниципальных гарантий Верхне-Смородинского сельсовета Поныровского района Курской области на плановый период 2025 и 2026 годов согласно приложению № 9 к настоящему решени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. Вступление в силу настоящего ре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9.1. Настоящее реш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Верхне-Смородинского сельсовета Поны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района Курской области                                                                В.Н. Кучерявенко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Глава Верхне-Смородинского сельсовет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Поныровского района                                        И.П. Дородных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1 декабря 2023 год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0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11-30T15:48:00Z</cp:lastPrinted>
  <dcterms:modified xsi:type="dcterms:W3CDTF">2024-09-01T08:47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