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СЕЛЬСОВЕТА</w:t>
      </w:r>
    </w:p>
    <w:p>
      <w:pPr>
        <w:pStyle w:val="Normal"/>
        <w:spacing w:before="0" w:after="0"/>
        <w:ind w:right="-10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b/>
          <w:sz w:val="28"/>
          <w:szCs w:val="28"/>
        </w:rPr>
        <w:t>От 03.11.2023 года № 29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МО « Верхне-Смородинский сельсовет» Поныровского района  Курской области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 главы администрации Верхне-Смородинского  сельсовета  Кучкину О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 Верхне-Смородинского сель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ныровского  района   Курской области                                      И.П.Дородных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 постановлению администрации Верхне-Смородинского сельсовета Поныровского района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 w:val="28"/>
          <w:szCs w:val="28"/>
        </w:rPr>
        <w:t>от «03»  ноября 2023 год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AdmVerSmorodSS</cp:lastModifiedBy>
  <cp:lastPrinted>2023-10-17T16:26:00Z</cp:lastPrinted>
  <dcterms:modified xsi:type="dcterms:W3CDTF">2023-11-03T06:28:00Z</dcterms:modified>
  <cp:revision>5</cp:revision>
  <dc:subject/>
  <dc:title>АДМИНИСТРАЦИЯ ГОРОДА КУРСКА</dc:title>
</cp:coreProperties>
</file>