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 Верхне-Смородинский сельсовет Поныровского района Курской области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ценки эффективности предоставляемых налоговых льгот по местным налогам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8.04.2023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61.5 Бюджетного кодекса РФ в бюджеты сельских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1) налог на имущество физических лиц - по нормативу 100 процент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налог - по нормативу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и методика оценки бюджетной и социальной эффективности предоставляемых (планируемых к предоставлению) налоговых льгот по местным налогам утверждены постановлением Администрации Верхне-Смородинского сельсовета Поныровского района Курской области от 27.07.2017 № 17 «Об оценке эффективности предоставленных и планируемых к предоставлению налоговых льгот по местным налогам» (далее -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ных (планируемых к предоставлению) льгот по местным налогам проводится в целях оптимизации перечня действующи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ценки эффективности налоговых льгот по местным налогам используются следующие критер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- влияние льгот на доходы и расходы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эффективность - социальные последствия предоставляемых (планируемых к предоставлению) льгот, которые выражаются в изменении уровня и качества услуг для населения, оказание поддержки незащищенным категориям граждан.</w:t>
      </w:r>
    </w:p>
    <w:p>
      <w:pPr>
        <w:pStyle w:val="Normal"/>
        <w:shd w:fill="FFFFFF" w:val="clear"/>
        <w:ind w:right="14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ением Собрания  депутатов Верхне-Смородинского  сельсовета Поныровского района Курской области в отношении местных налогов приняты следующие нормативные правовые акты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шение Собрания депутатов Верхне-Смородинского сельсовета Поныровского района Курской области от 28.09.2015 г. № 05 "Об освобождении участников Великой Отечественной войны от уплаты земельного налога".</w:t>
      </w:r>
      <w:r>
        <w:rPr>
          <w:color w:val="00000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предоставляемых налоговых льгот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ным налога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определения целесообразности потерь бюджета сельского поселения, в соответствии с пунктом 3 Приложения «</w:t>
      </w:r>
      <w:r>
        <w:rPr>
          <w:sz w:val="28"/>
          <w:szCs w:val="28"/>
        </w:rPr>
        <w:t>Порядок оценки эффективности предоставляемых (планируемых к предоставлению) налоговых льгот</w:t>
      </w:r>
      <w:r>
        <w:rPr>
          <w:color w:val="000000"/>
          <w:sz w:val="28"/>
          <w:szCs w:val="28"/>
        </w:rPr>
        <w:t xml:space="preserve">» к Постановлению, оценка эффективности предоставляемых льгот по налогам и сборам в местный бюджет проведена в три этап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едение инвентаризации предоставленных налоговых льгот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естр предоставленных налоговых льго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2"/>
        <w:gridCol w:w="2499"/>
        <w:gridCol w:w="1559"/>
        <w:gridCol w:w="1417"/>
        <w:gridCol w:w="1134"/>
        <w:gridCol w:w="18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нало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 разрешенного использования земельного участка / категория получателей льг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логоплательщ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ый докумен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енный нало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ие ставки в размере 0,0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женная ставка в размере 0,0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собрания депутатов Верхне-Смородинского сельсовета Поныровского района Курской области №05 от 28.09.2015г. "О налоге на имущество физических лиц" 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Реестру, получателями налоговых льгот являются физические лиц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jc w:val="center"/>
        <w:rPr/>
      </w:pPr>
      <w:r>
        <w:rPr>
          <w:b/>
          <w:i/>
          <w:color w:val="000000"/>
          <w:sz w:val="28"/>
          <w:szCs w:val="28"/>
        </w:rPr>
        <w:t>Определение объемов недополученных (выпадающих) доходов                           бюджета муниципального образования Верхне-Смородинский сельсовет,                       обусловленных предоставлением налоговых льгот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я по земельному налогу в 2021 году в бюджет муниципального образования Верхне-Смородинский сельсовет  составили 36254,50 рублей, что соответствует 2,08% от общего объема налоговых доходов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имущественного налога, не поступившая в 2021 году в бюджет муниципального образования в связи с понижением ставки в размере 0,06%, составила 24,2 тыс. рублей.</w:t>
      </w:r>
    </w:p>
    <w:p>
      <w:pPr>
        <w:pStyle w:val="Style19"/>
        <w:spacing w:before="0" w:after="0"/>
        <w:ind w:left="600" w:hanging="0"/>
        <w:jc w:val="center"/>
        <w:rPr/>
      </w:pPr>
      <w:r>
        <w:rPr>
          <w:b/>
          <w:i/>
          <w:color w:val="000000"/>
          <w:sz w:val="28"/>
          <w:szCs w:val="28"/>
        </w:rPr>
        <w:t>3. Оценка бюджетной и социальной эффективности по предоставленным налоговым льготам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945"/>
        <w:gridCol w:w="898"/>
        <w:gridCol w:w="992"/>
        <w:gridCol w:w="803"/>
        <w:gridCol w:w="3450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разрешенного использования земельных участков / категория получателей льг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Налогоплательщи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налогов, уплаченная в бюджет муниципального образования (тыс.руб.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рирост (+) / снижение (-),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отери бюджета муниципального образования (тыс.руб.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Коэффициент эффективности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эффективн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в 2022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в 2021 году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домов, частей жилых домов, квартир, частей квартир, комнат;                                   *объектов незавершенного строительства в случае, если проектируемым назначением таких объектов является жилой дом;    *единых недвижимых комплексов, в состав которых входит хотя бы один жилой дом;    *гаражей и машино-мест;          *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Межрайонной инспекции Федеральной налоговой службы России № 5 по Курской  области льготой по уплате земельного налога в 2021 году воспользовался 1 человек из категории льготников. Сумма потерь бюджета муниципального образования составила 24,2 тыс. рублей.</w:t>
            </w:r>
          </w:p>
          <w:p>
            <w:pPr>
              <w:pStyle w:val="Normal"/>
              <w:ind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я, что по итогам проведенной оценки льготы пониженной ставки в размере 0,06% физическим лицам является эффективной, можно сделать вывод о её положительной социальн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рассматривалась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ценив в целом, эффективность предоставленных налоговых льгот можно сделать следующий вывод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й оценки  льготы  пониженной ставки в размере 0,06% физическим лицам является эффективной в связи с наличием  ____ получателей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ерхне-Смородинского сельсовета                                       И.П.Дородных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7:00Z</dcterms:created>
  <dc:creator>drj</dc:creator>
  <dc:description/>
  <cp:keywords/>
  <dc:language>en-US</dc:language>
  <cp:lastModifiedBy>AdmVerSmorodSS</cp:lastModifiedBy>
  <cp:lastPrinted>2020-05-28T13:38:00Z</cp:lastPrinted>
  <dcterms:modified xsi:type="dcterms:W3CDTF">2023-06-05T12:52:00Z</dcterms:modified>
  <cp:revision>5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