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ВЕРХНЕ-СМОРОД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24 года № 23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есмород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риостановлении действия пункта 2.4. раздела 2. решения Собрания депутатов Верхне-Смородинского сельсовета Поныровского района Курской области от 20.11.2019 года № 20 «Об утверждении Положения о бюджетном процессе Верхне-Смородин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Федеральным законом от 29.10.2024 № 367-ФЗ «</w:t>
      </w:r>
      <w:r>
        <w:rPr>
          <w:sz w:val="28"/>
          <w:szCs w:val="28"/>
          <w:lang w:val="ru-RU"/>
        </w:rPr>
        <w:t>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</w:t>
      </w:r>
      <w:r>
        <w:rPr>
          <w:bCs/>
          <w:sz w:val="28"/>
          <w:szCs w:val="28"/>
          <w:lang w:val="ru-RU"/>
        </w:rPr>
        <w:t>»  Собрание депутатов Верхне-Смородинского сельсовета Поныровского района Курской области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иостанови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 1 января 2025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йствие пункта 2.4. раздела 2. решения Собрания депутатов Верхне-Смородинского сельсовета Поныровского района Курской области от 20.11.2019 № 20 «Об утверждении Положения о бюджетном процессе в Верхне-Смородинском сельсовете Поныровского района Курской области»</w:t>
      </w:r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29.10.2024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 xml:space="preserve">Верхне-Смородинского сельсовета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И.П.Дородных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-Смородин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                                                     В.Н.Кучерявенк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2 декабря 2024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5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4-12-13T14:54:00Z</cp:lastPrinted>
  <dcterms:modified xsi:type="dcterms:W3CDTF">2024-12-13T11:5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